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2" w:hanging="0"/>
        <w:jc w:val="center"/>
        <w:rPr>
          <w:rFonts w:ascii="Kaiti TC Regular;Microsoft YaHei" w:hAnsi="Kaiti TC Regular;Microsoft YaHei" w:eastAsia="Kaiti TC Regular;Microsoft YaHei" w:cs="Kaiti TC Regular;Microsoft YaHei"/>
          <w:b/>
          <w:b/>
          <w:sz w:val="48"/>
          <w:szCs w:val="48"/>
          <w:lang w:val="en-US" w:eastAsia="en-US" w:bidi="th-TH"/>
        </w:rPr>
      </w:pPr>
      <w:r>
        <w:rPr>
          <w:rFonts w:eastAsia="Kaiti TC Regular;Microsoft YaHei" w:cs="Kaiti TC Regular;Microsoft YaHei" w:ascii="Kaiti TC Regular;Microsoft YaHei" w:hAnsi="Kaiti TC Regular;Microsoft YaHei"/>
          <w:b/>
          <w:sz w:val="48"/>
          <w:szCs w:val="48"/>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43180</wp:posOffset>
                </wp:positionV>
                <wp:extent cx="4194175" cy="342900"/>
                <wp:effectExtent l="0" t="0" r="0" b="0"/>
                <wp:wrapNone/>
                <wp:docPr id="1" name="Frame1"/>
                <a:graphic xmlns:a="http://schemas.openxmlformats.org/drawingml/2006/main">
                  <a:graphicData uri="http://schemas.microsoft.com/office/word/2010/wordprocessingShape">
                    <wps:wsp>
                      <wps:cNvSpPr txBox="1"/>
                      <wps:spPr>
                        <a:xfrm>
                          <a:off x="0" y="0"/>
                          <a:ext cx="4194175" cy="342900"/>
                        </a:xfrm>
                        <a:prstGeom prst="rect"/>
                        <a:solidFill>
                          <a:srgbClr val="FFFFFF">
                            <a:alpha val="0"/>
                          </a:srgbClr>
                        </a:solidFill>
                      </wps:spPr>
                      <wps:txbx>
                        <w:txbxContent>
                          <w:p>
                            <w:pPr>
                              <w:pStyle w:val="Normal"/>
                              <w:rPr/>
                            </w:pPr>
                            <w:r>
                              <w:rPr>
                                <w:rFonts w:eastAsia="標楷體"/>
                                <w:sz w:val="18"/>
                                <w:szCs w:val="18"/>
                              </w:rPr>
                              <w:t>201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cs="標楷體"/>
                                <w:sz w:val="18"/>
                                <w:szCs w:val="18"/>
                              </w:rPr>
                              <w:t>30</w:t>
                            </w:r>
                            <w:r>
                              <w:rPr>
                                <w:rFonts w:cs="標楷體" w:eastAsia="標楷體"/>
                                <w:sz w:val="18"/>
                                <w:szCs w:val="18"/>
                              </w:rPr>
                              <w:t>日國立臺灣大學行為與社會科學研究倫理委員會第</w:t>
                            </w:r>
                            <w:r>
                              <w:rPr>
                                <w:rFonts w:eastAsia="標楷體" w:cs="標楷體"/>
                                <w:sz w:val="18"/>
                                <w:szCs w:val="18"/>
                              </w:rPr>
                              <w:t>21</w:t>
                            </w:r>
                            <w:r>
                              <w:rPr>
                                <w:rFonts w:cs="標楷體" w:eastAsia="標楷體"/>
                                <w:sz w:val="18"/>
                                <w:szCs w:val="18"/>
                              </w:rPr>
                              <w:t>次會議通過</w:t>
                            </w:r>
                          </w:p>
                        </w:txbxContent>
                      </wps:txbx>
                      <wps:bodyPr anchor="t" lIns="92075" tIns="46355" rIns="92075" bIns="46355">
                        <a:noAutofit/>
                      </wps:bodyPr>
                    </wps:wsp>
                  </a:graphicData>
                </a:graphic>
              </wp:anchor>
            </w:drawing>
          </mc:Choice>
          <mc:Fallback>
            <w:pict>
              <v:rect fillcolor="#FFFFFF" style="position:absolute;rotation:-0;width:330.25pt;height:27pt;mso-wrap-distance-left:9.05pt;mso-wrap-distance-right:9.05pt;mso-wrap-distance-top:0pt;mso-wrap-distance-bottom:0pt;margin-top:-3.4pt;mso-position-vertical-relative:text;margin-left:161.9pt;mso-position-horizontal-relative:text">
                <v:fill opacity="0f"/>
                <v:textbox inset="0.100694444444444in,0.0506944444444444in,0.100694444444444in,0.0506944444444444in">
                  <w:txbxContent>
                    <w:p>
                      <w:pPr>
                        <w:pStyle w:val="Normal"/>
                        <w:rPr/>
                      </w:pPr>
                      <w:r>
                        <w:rPr>
                          <w:rFonts w:eastAsia="標楷體"/>
                          <w:sz w:val="18"/>
                          <w:szCs w:val="18"/>
                        </w:rPr>
                        <w:t>201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cs="標楷體"/>
                          <w:sz w:val="18"/>
                          <w:szCs w:val="18"/>
                        </w:rPr>
                        <w:t>30</w:t>
                      </w:r>
                      <w:r>
                        <w:rPr>
                          <w:rFonts w:cs="標楷體" w:eastAsia="標楷體"/>
                          <w:sz w:val="18"/>
                          <w:szCs w:val="18"/>
                        </w:rPr>
                        <w:t>日國立臺灣大學行為與社會科學研究倫理委員會第</w:t>
                      </w:r>
                      <w:r>
                        <w:rPr>
                          <w:rFonts w:eastAsia="標楷體" w:cs="標楷體"/>
                          <w:sz w:val="18"/>
                          <w:szCs w:val="18"/>
                        </w:rPr>
                        <w:t>21</w:t>
                      </w:r>
                      <w:r>
                        <w:rPr>
                          <w:rFonts w:cs="標楷體" w:eastAsia="標楷體"/>
                          <w:sz w:val="18"/>
                          <w:szCs w:val="18"/>
                        </w:rPr>
                        <w:t>次會議通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8130</wp:posOffset>
                </wp:positionH>
                <wp:positionV relativeFrom="paragraph">
                  <wp:posOffset>-194310</wp:posOffset>
                </wp:positionV>
                <wp:extent cx="3886200" cy="285750"/>
                <wp:effectExtent l="0" t="0" r="0" b="0"/>
                <wp:wrapNone/>
                <wp:docPr id="2" name="Frame2"/>
                <a:graphic xmlns:a="http://schemas.openxmlformats.org/drawingml/2006/main">
                  <a:graphicData uri="http://schemas.microsoft.com/office/word/2010/wordprocessingShape">
                    <wps:wsp>
                      <wps:cNvSpPr txBox="1"/>
                      <wps:spPr>
                        <a:xfrm>
                          <a:off x="0" y="0"/>
                          <a:ext cx="3886200" cy="285750"/>
                        </a:xfrm>
                        <a:prstGeom prst="rect"/>
                        <a:solidFill>
                          <a:srgbClr val="FFFFFF">
                            <a:alpha val="0"/>
                          </a:srgbClr>
                        </a:solidFill>
                      </wps:spPr>
                      <wps:txbx>
                        <w:txbxContent>
                          <w:p>
                            <w:pPr>
                              <w:pStyle w:val="Normal"/>
                              <w:rPr/>
                            </w:pPr>
                            <w:r>
                              <w:rPr>
                                <w:rFonts w:eastAsia="Times New Roman" w:cs="Times New Roman"/>
                                <w:sz w:val="18"/>
                                <w:szCs w:val="18"/>
                              </w:rPr>
                              <w:t xml:space="preserve">    </w:t>
                            </w:r>
                            <w:r>
                              <w:rPr>
                                <w:rFonts w:cs="標楷體" w:eastAsia="標楷體"/>
                                <w:sz w:val="18"/>
                                <w:szCs w:val="18"/>
                              </w:rPr>
                              <w:t>國立臺灣大學研發處版權所有</w:t>
                            </w:r>
                            <w:r>
                              <w:rPr>
                                <w:rFonts w:eastAsia="Times New Roman"/>
                                <w:sz w:val="18"/>
                                <w:szCs w:val="18"/>
                              </w:rPr>
                              <w:t xml:space="preserve"> </w:t>
                            </w:r>
                            <w:r>
                              <w:rPr>
                                <w:rFonts w:eastAsia="標楷體"/>
                                <w:sz w:val="18"/>
                                <w:szCs w:val="18"/>
                              </w:rPr>
                              <w:t>Copyrights©</w:t>
                            </w:r>
                            <w:r>
                              <w:rPr>
                                <w:rFonts w:eastAsia="標楷體"/>
                                <w:sz w:val="18"/>
                                <w:szCs w:val="18"/>
                              </w:rPr>
                              <w:t xml:space="preserve"> </w:t>
                            </w:r>
                            <w:r>
                              <w:rPr>
                                <w:rFonts w:eastAsia="標楷體"/>
                                <w:sz w:val="18"/>
                                <w:szCs w:val="18"/>
                              </w:rPr>
                              <w:t>All rights reserved</w:t>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15.3pt;mso-position-vertical-relative:text;margin-left:221.9pt;mso-position-horizontal-relative:text">
                <v:fill opacity="0f"/>
                <v:textbox inset="0.100694444444444in,0.0506944444444444in,0.100694444444444in,0.0506944444444444in">
                  <w:txbxContent>
                    <w:p>
                      <w:pPr>
                        <w:pStyle w:val="Normal"/>
                        <w:rPr/>
                      </w:pPr>
                      <w:r>
                        <w:rPr>
                          <w:rFonts w:eastAsia="Times New Roman" w:cs="Times New Roman"/>
                          <w:sz w:val="18"/>
                          <w:szCs w:val="18"/>
                        </w:rPr>
                        <w:t xml:space="preserve">    </w:t>
                      </w:r>
                      <w:r>
                        <w:rPr>
                          <w:rFonts w:cs="標楷體" w:eastAsia="標楷體"/>
                          <w:sz w:val="18"/>
                          <w:szCs w:val="18"/>
                        </w:rPr>
                        <w:t>國立臺灣大學研發處版權所有</w:t>
                      </w:r>
                      <w:r>
                        <w:rPr>
                          <w:rFonts w:eastAsia="Times New Roman"/>
                          <w:sz w:val="18"/>
                          <w:szCs w:val="18"/>
                        </w:rPr>
                        <w:t xml:space="preserve"> </w:t>
                      </w:r>
                      <w:r>
                        <w:rPr>
                          <w:rFonts w:eastAsia="標楷體"/>
                          <w:sz w:val="18"/>
                          <w:szCs w:val="18"/>
                        </w:rPr>
                        <w:t>Copyrights©</w:t>
                      </w:r>
                      <w:r>
                        <w:rPr>
                          <w:rFonts w:eastAsia="標楷體"/>
                          <w:sz w:val="18"/>
                          <w:szCs w:val="18"/>
                        </w:rPr>
                        <w:t xml:space="preserve"> </w:t>
                      </w:r>
                      <w:r>
                        <w:rPr>
                          <w:rFonts w:eastAsia="標楷體"/>
                          <w:sz w:val="18"/>
                          <w:szCs w:val="18"/>
                        </w:rPr>
                        <w:t>All rights reserved</w:t>
                      </w:r>
                    </w:p>
                  </w:txbxContent>
                </v:textbox>
                <w10:wrap type="none"/>
              </v:rect>
            </w:pict>
          </mc:Fallback>
        </mc:AlternateContent>
      </w:r>
    </w:p>
    <w:p>
      <w:pPr>
        <w:pStyle w:val="Normal"/>
        <w:snapToGrid w:val="false"/>
        <w:spacing w:lineRule="atLeast" w:line="240"/>
        <w:ind w:right="62" w:hanging="0"/>
        <w:jc w:val="center"/>
        <w:rPr>
          <w:rFonts w:ascii="Kaiti TC Regular;Microsoft YaHei" w:hAnsi="Kaiti TC Regular;Microsoft YaHei" w:eastAsia="Kaiti TC Regular;Microsoft YaHei" w:cs="Kaiti TC Regular;Microsoft YaHei"/>
          <w:b/>
          <w:b/>
          <w:sz w:val="46"/>
          <w:szCs w:val="46"/>
        </w:rPr>
      </w:pPr>
      <w:r>
        <w:rPr>
          <w:rFonts w:ascii="Kaiti TC Regular;Microsoft YaHei" w:hAnsi="Kaiti TC Regular;Microsoft YaHei" w:cs="Kaiti TC Regular;Microsoft YaHei" w:eastAsia="Kaiti TC Regular;Microsoft YaHei"/>
          <w:b/>
          <w:sz w:val="46"/>
          <w:szCs w:val="46"/>
        </w:rPr>
        <w:t>國立臺灣大學行為與社會科學研究倫理委員會</w:t>
      </w:r>
    </w:p>
    <w:p>
      <w:pPr>
        <w:pStyle w:val="Normal"/>
        <w:snapToGrid w:val="false"/>
        <w:spacing w:lineRule="atLeast" w:line="240"/>
        <w:ind w:right="62" w:hanging="0"/>
        <w:jc w:val="center"/>
        <w:rPr>
          <w:rFonts w:ascii="Kaiti TC Regular;Microsoft YaHei" w:hAnsi="Kaiti TC Regular;Microsoft YaHei" w:eastAsia="Kaiti TC Regular;Microsoft YaHei" w:cs="Kaiti TC Regular;Microsoft YaHei"/>
          <w:b/>
          <w:b/>
          <w:bCs/>
          <w:sz w:val="36"/>
        </w:rPr>
      </w:pPr>
      <w:r>
        <w:rPr>
          <w:rFonts w:ascii="Kaiti TC Regular;Microsoft YaHei" w:hAnsi="Kaiti TC Regular;Microsoft YaHei" w:cs="Kaiti TC Regular;Microsoft YaHei" w:eastAsia="Kaiti TC Regular;Microsoft YaHei"/>
          <w:b/>
          <w:sz w:val="46"/>
          <w:szCs w:val="46"/>
        </w:rPr>
        <w:t>研究參與者知情同意書</w:t>
      </w:r>
    </w:p>
    <w:p>
      <w:pPr>
        <w:pStyle w:val="Normal"/>
        <w:rPr>
          <w:rFonts w:ascii="Kaiti TC Regular;Microsoft YaHei" w:hAnsi="Kaiti TC Regular;Microsoft YaHei" w:eastAsia="Kaiti TC Regular;Microsoft YaHei" w:cs="Kaiti TC Regular;Microsoft YaHei"/>
          <w:b/>
          <w:b/>
          <w:bCs/>
          <w:sz w:val="36"/>
        </w:rPr>
      </w:pPr>
      <w:r>
        <w:rPr>
          <w:rFonts w:eastAsia="Kaiti TC Regular;Microsoft YaHei" w:cs="Kaiti TC Regular;Microsoft YaHei" w:ascii="Kaiti TC Regular;Microsoft YaHei" w:hAnsi="Kaiti TC Regular;Microsoft YaHei"/>
          <w:b/>
          <w:bCs/>
          <w:sz w:val="36"/>
        </w:rPr>
      </w:r>
    </w:p>
    <w:p>
      <w:pPr>
        <w:pStyle w:val="Style18"/>
        <w:tabs>
          <w:tab w:val="clear" w:pos="180"/>
          <w:tab w:val="clear" w:pos="360"/>
          <w:tab w:val="clear" w:pos="720"/>
          <w:tab w:val="left" w:pos="40" w:leader="none"/>
          <w:tab w:val="left" w:pos="1260" w:leader="none"/>
        </w:tabs>
        <w:spacing w:before="163" w:after="163"/>
        <w:ind w:left="0" w:right="465" w:hanging="0"/>
        <w:rPr>
          <w:rFonts w:ascii="Kaiti TC Regular;Microsoft YaHei" w:hAnsi="Kaiti TC Regular;Microsoft YaHei" w:eastAsia="Kaiti TC Regular;Microsoft YaHei" w:cs="Kaiti TC Regular;Microsoft YaHei"/>
          <w:b/>
          <w:b/>
          <w:bCs/>
          <w:sz w:val="36"/>
          <w:u w:val="none"/>
        </w:rPr>
      </w:pPr>
      <w:r>
        <w:rPr>
          <w:rFonts w:eastAsia="Kaiti TC Regular;Microsoft YaHei" w:cs="Kaiti TC Regular;Microsoft YaHei" w:ascii="Kaiti TC Regular;Microsoft YaHei" w:hAnsi="Kaiti TC Regular;Microsoft YaHei"/>
          <w:b/>
          <w:bCs/>
          <w:sz w:val="36"/>
          <w:u w:val="none"/>
        </w:rPr>
        <w:tab/>
      </w:r>
      <w:r>
        <w:rPr>
          <w:rFonts w:ascii="Kaiti TC Regular;Microsoft YaHei" w:hAnsi="Kaiti TC Regular;Microsoft YaHei" w:cs="Kaiti TC Regular;Microsoft YaHei" w:eastAsia="Kaiti TC Regular;Microsoft YaHei"/>
          <w:b/>
          <w:bCs/>
          <w:sz w:val="36"/>
          <w:u w:val="none"/>
        </w:rPr>
        <w:t>歡迎您參與本</w:t>
      </w:r>
      <w:r>
        <w:rPr>
          <w:rFonts w:ascii="Kaiti TC Regular;Microsoft YaHei" w:hAnsi="Kaiti TC Regular;Microsoft YaHei" w:cs="Kaiti TC Regular;Microsoft YaHei" w:eastAsia="Kaiti TC Regular;Microsoft YaHei"/>
          <w:b/>
          <w:bCs/>
          <w:spacing w:val="6"/>
          <w:sz w:val="36"/>
          <w:u w:val="none"/>
        </w:rPr>
        <w:t>研究</w:t>
      </w:r>
      <w:r>
        <w:rPr>
          <w:rFonts w:ascii="Kaiti TC Regular;Microsoft YaHei" w:hAnsi="Kaiti TC Regular;Microsoft YaHei" w:cs="Kaiti TC Regular;Microsoft YaHei" w:eastAsia="Kaiti TC Regular;Microsoft YaHei"/>
          <w:b/>
          <w:bCs/>
          <w:sz w:val="36"/>
          <w:u w:val="none"/>
        </w:rPr>
        <w:t>！此份文件名為「研究參與者知情同意書」，它將詳述您本研究之相關資訊及您的權利。在研究開始進行及您簽署本同意書之前，研究主持人或研究人員會為您說明研究內容，並回答您的任何疑問。</w:t>
      </w:r>
    </w:p>
    <w:tbl>
      <w:tblPr>
        <w:tblW w:w="4950" w:type="pct"/>
        <w:jc w:val="center"/>
        <w:tblInd w:w="0" w:type="dxa"/>
        <w:tblLayout w:type="fixed"/>
        <w:tblCellMar>
          <w:top w:w="0" w:type="dxa"/>
          <w:left w:w="28" w:type="dxa"/>
          <w:bottom w:w="0" w:type="dxa"/>
          <w:right w:w="28" w:type="dxa"/>
        </w:tblCellMar>
      </w:tblPr>
      <w:tblGrid>
        <w:gridCol w:w="9541"/>
      </w:tblGrid>
      <w:tr>
        <w:trPr>
          <w:trHeight w:val="1249" w:hRule="atLeast"/>
        </w:trPr>
        <w:tc>
          <w:tcPr>
            <w:tcW w:w="95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研究計畫名稱</w:t>
            </w:r>
          </w:p>
          <w:p>
            <w:pPr>
              <w:pStyle w:val="Normal"/>
              <w:snapToGrid w:val="false"/>
              <w:spacing w:lineRule="exact" w:line="400" w:before="60" w:after="60"/>
              <w:ind w:left="60" w:right="62" w:hanging="0"/>
              <w:rPr>
                <w:rFonts w:ascii="Kaiti TC Regular;Microsoft YaHei" w:hAnsi="Kaiti TC Regular;Microsoft YaHei" w:eastAsia="Kaiti TC Regular;Microsoft YaHei" w:cs="Kaiti TC Regular;Microsoft YaHei"/>
                <w:b/>
                <w:b/>
                <w:bCs/>
                <w:sz w:val="28"/>
                <w:lang w:val="en-US"/>
              </w:rPr>
            </w:pPr>
            <w:r>
              <w:rPr>
                <w:rFonts w:ascii="Kaiti TC Regular;Microsoft YaHei" w:hAnsi="Kaiti TC Regular;Microsoft YaHei" w:cs="Kaiti TC Regular;Microsoft YaHei" w:eastAsia="Kaiti TC Regular;Microsoft YaHei"/>
                <w:b/>
                <w:bCs/>
                <w:sz w:val="28"/>
              </w:rPr>
              <w:t>中文：</w:t>
            </w:r>
            <w:r>
              <w:rPr>
                <w:rFonts w:ascii="Kaiti TC Regular;Microsoft YaHei" w:hAnsi="Kaiti TC Regular;Microsoft YaHei" w:cs="Kaiti TC Regular;Microsoft YaHei" w:eastAsia="Kaiti TC Regular;Microsoft YaHei"/>
                <w:sz w:val="28"/>
              </w:rPr>
              <w:t>貼近長者需求的服務型機器人</w:t>
            </w:r>
            <w:r>
              <w:rPr>
                <w:rFonts w:eastAsia="Kaiti TC Regular;Microsoft YaHei" w:cs="Kaiti TC Regular;Microsoft YaHei" w:ascii="Kaiti TC Regular;Microsoft YaHei" w:hAnsi="Kaiti TC Regular;Microsoft YaHei"/>
                <w:sz w:val="28"/>
              </w:rPr>
              <w:t>:</w:t>
            </w:r>
            <w:r>
              <w:rPr>
                <w:rFonts w:ascii="Kaiti TC Regular;Microsoft YaHei" w:hAnsi="Kaiti TC Regular;Microsoft YaHei" w:cs="Kaiti TC Regular;Microsoft YaHei" w:eastAsia="Kaiti TC Regular;Microsoft YaHei"/>
                <w:sz w:val="28"/>
              </w:rPr>
              <w:t>以心理學為取徑</w:t>
            </w:r>
          </w:p>
          <w:p>
            <w:pPr>
              <w:pStyle w:val="Normal"/>
              <w:snapToGrid w:val="false"/>
              <w:spacing w:lineRule="exact" w:line="400" w:before="60" w:after="60"/>
              <w:ind w:left="60" w:right="62" w:hanging="0"/>
              <w:rPr>
                <w:rFonts w:ascii="Kaiti TC Regular;Microsoft YaHei" w:hAnsi="Kaiti TC Regular;Microsoft YaHei" w:eastAsia="Kaiti TC Regular;Microsoft YaHei" w:cs="Kaiti TC Regular;Microsoft YaHei"/>
                <w:b/>
                <w:b/>
                <w:bCs/>
                <w:sz w:val="28"/>
                <w:u w:val="single"/>
                <w:lang w:val="en-US"/>
              </w:rPr>
            </w:pPr>
            <w:r>
              <w:rPr>
                <w:rFonts w:ascii="Kaiti TC Regular;Microsoft YaHei" w:hAnsi="Kaiti TC Regular;Microsoft YaHei" w:cs="Kaiti TC Regular;Microsoft YaHei" w:eastAsia="Kaiti TC Regular;Microsoft YaHei"/>
                <w:b/>
                <w:bCs/>
                <w:sz w:val="28"/>
              </w:rPr>
              <w:t>英文：</w:t>
            </w:r>
            <w:r>
              <w:rPr>
                <w:rFonts w:eastAsia="Kaiti TC Regular;Microsoft YaHei" w:cs="Kaiti TC Regular;Microsoft YaHei" w:ascii="Kaiti TC Regular;Microsoft YaHei" w:hAnsi="Kaiti TC Regular;Microsoft YaHei"/>
                <w:sz w:val="28"/>
              </w:rPr>
              <w:t>Enhance the Applicability of Assistive Robots for Elderly People: A psychological approach</w:t>
            </w:r>
          </w:p>
        </w:tc>
      </w:tr>
      <w:tr>
        <w:trPr>
          <w:trHeight w:val="876"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90" w:after="9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研究機構名稱：</w:t>
            </w:r>
            <w:r>
              <w:rPr>
                <w:rFonts w:ascii="Kaiti TC Regular;Microsoft YaHei" w:hAnsi="Kaiti TC Regular;Microsoft YaHei" w:cs="Kaiti TC Regular;Microsoft YaHei" w:eastAsia="Kaiti TC Regular;Microsoft YaHei"/>
                <w:sz w:val="28"/>
              </w:rPr>
              <w:t>臺灣大學</w:t>
            </w:r>
            <w:r>
              <w:rPr>
                <w:rFonts w:ascii="Kaiti TC Regular;Microsoft YaHei" w:hAnsi="Kaiti TC Regular;Microsoft YaHei" w:cs="Kaiti TC Regular;Microsoft YaHei" w:eastAsia="Kaiti TC Regular;Microsoft YaHei"/>
                <w:b/>
                <w:bCs/>
                <w:sz w:val="28"/>
              </w:rPr>
              <w:t>　　　　　   經費來源：</w:t>
            </w:r>
            <w:r>
              <w:rPr>
                <w:rFonts w:ascii="Kaiti TC Regular;Microsoft YaHei" w:hAnsi="Kaiti TC Regular;Microsoft YaHei" w:cs="Kaiti TC Regular;Microsoft YaHei" w:eastAsia="Kaiti TC Regular;Microsoft YaHei"/>
                <w:sz w:val="28"/>
              </w:rPr>
              <w:t>工業技術研究院</w:t>
            </w:r>
            <w:r>
              <w:rPr>
                <w:rFonts w:ascii="Kaiti TC Regular;Microsoft YaHei" w:hAnsi="Kaiti TC Regular;Microsoft YaHei" w:cs="Kaiti TC Regular;Microsoft YaHei" w:eastAsia="Kaiti TC Regular;Microsoft YaHei"/>
                <w:b/>
                <w:bCs/>
                <w:sz w:val="28"/>
              </w:rPr>
              <w:t>　　　　　　　</w:t>
            </w:r>
          </w:p>
          <w:p>
            <w:pPr>
              <w:pStyle w:val="Normal"/>
              <w:snapToGrid w:val="false"/>
              <w:spacing w:lineRule="exact" w:line="400" w:before="90" w:after="9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研究計畫主持人：葉素玲　　　　　　　職稱：</w:t>
            </w:r>
            <w:r>
              <w:rPr>
                <w:rFonts w:ascii="Kaiti TC Regular;Microsoft YaHei" w:hAnsi="Kaiti TC Regular;Microsoft YaHei" w:cs="Kaiti TC Regular;Microsoft YaHei" w:eastAsia="Kaiti TC Regular;Microsoft YaHei"/>
                <w:sz w:val="28"/>
              </w:rPr>
              <w:t>特聘教授</w:t>
            </w:r>
            <w:r>
              <w:rPr>
                <w:rFonts w:ascii="Kaiti TC Regular;Microsoft YaHei" w:hAnsi="Kaiti TC Regular;Microsoft YaHei" w:cs="Kaiti TC Regular;Microsoft YaHei" w:eastAsia="Kaiti TC Regular;Microsoft YaHei"/>
                <w:b/>
                <w:bCs/>
                <w:sz w:val="28"/>
              </w:rPr>
              <w:t>　　　</w:t>
            </w:r>
          </w:p>
          <w:p>
            <w:pPr>
              <w:pStyle w:val="Normal"/>
              <w:snapToGrid w:val="false"/>
              <w:spacing w:lineRule="exact" w:line="400" w:before="90" w:after="90"/>
              <w:ind w:left="60" w:right="60" w:hanging="0"/>
              <w:rPr>
                <w:rFonts w:ascii="Kaiti TC Regular;Microsoft YaHei" w:hAnsi="Kaiti TC Regular;Microsoft YaHei" w:eastAsia="Kaiti TC Regular;Microsoft YaHei" w:cs="Kaiti TC Regular;Microsoft YaHei"/>
                <w:b/>
                <w:b/>
                <w:bCs/>
                <w:sz w:val="28"/>
              </w:rPr>
            </w:pPr>
            <w:r>
              <w:rPr>
                <w:rFonts w:eastAsia="Kaiti TC Regular;Microsoft YaHei" w:cs="Kaiti TC Regular;Microsoft YaHei" w:ascii="Kaiti TC Regular;Microsoft YaHei" w:hAnsi="Kaiti TC Regular;Microsoft YaHei"/>
                <w:bCs/>
                <w:sz w:val="20"/>
              </w:rPr>
              <w:t>(</w:t>
            </w:r>
            <w:r>
              <w:rPr>
                <w:rFonts w:ascii="Kaiti TC Regular;Microsoft YaHei" w:hAnsi="Kaiti TC Regular;Microsoft YaHei" w:cs="Kaiti TC Regular;Microsoft YaHei" w:eastAsia="Kaiti TC Regular;Microsoft YaHei"/>
                <w:bCs/>
                <w:sz w:val="20"/>
              </w:rPr>
              <w:t>多位共同</w:t>
            </w:r>
            <w:r>
              <w:rPr>
                <w:rFonts w:eastAsia="Kaiti TC Regular;Microsoft YaHei" w:cs="Kaiti TC Regular;Microsoft YaHei" w:ascii="Kaiti TC Regular;Microsoft YaHei" w:hAnsi="Kaiti TC Regular;Microsoft YaHei"/>
                <w:bCs/>
                <w:sz w:val="20"/>
              </w:rPr>
              <w:t>/</w:t>
            </w:r>
            <w:r>
              <w:rPr>
                <w:rFonts w:ascii="Kaiti TC Regular;Microsoft YaHei" w:hAnsi="Kaiti TC Regular;Microsoft YaHei" w:cs="Kaiti TC Regular;Microsoft YaHei" w:eastAsia="Kaiti TC Regular;Microsoft YaHei"/>
                <w:bCs/>
                <w:sz w:val="20"/>
              </w:rPr>
              <w:t>協同主持人之計畫，請將資料填寫完整</w:t>
            </w:r>
            <w:r>
              <w:rPr>
                <w:rFonts w:eastAsia="Kaiti TC Regular;Microsoft YaHei" w:cs="Kaiti TC Regular;Microsoft YaHei" w:ascii="Kaiti TC Regular;Microsoft YaHei" w:hAnsi="Kaiti TC Regular;Microsoft YaHei"/>
                <w:bCs/>
                <w:sz w:val="20"/>
              </w:rPr>
              <w:t>)</w:t>
            </w:r>
          </w:p>
          <w:p>
            <w:pPr>
              <w:pStyle w:val="Normal"/>
              <w:snapToGrid w:val="false"/>
              <w:spacing w:lineRule="exact" w:line="400" w:before="90" w:after="90"/>
              <w:ind w:left="60" w:right="60" w:hanging="0"/>
              <w:rPr>
                <w:rFonts w:ascii="Kaiti TC Regular;Microsoft YaHei" w:hAnsi="Kaiti TC Regular;Microsoft YaHei" w:eastAsia="Kaiti TC Regular;Microsoft YaHei" w:cs="Kaiti TC Regular;Microsoft YaHei"/>
                <w:b/>
                <w:b/>
                <w:bCs/>
                <w:sz w:val="28"/>
              </w:rPr>
            </w:pPr>
            <w:r>
              <w:rPr>
                <w:rFonts w:eastAsia="Kaiti TC Regular;Microsoft YaHei" w:cs="Kaiti TC Regular;Microsoft YaHei" w:ascii="Kaiti TC Regular;Microsoft YaHei" w:hAnsi="Kaiti TC Regular;Microsoft YaHei"/>
                <w:b/>
                <w:bCs/>
                <w:sz w:val="28"/>
              </w:rPr>
              <w:t>※</w:t>
            </w:r>
            <w:r>
              <w:rPr>
                <w:rFonts w:ascii="Kaiti TC Regular;Microsoft YaHei" w:hAnsi="Kaiti TC Regular;Microsoft YaHei" w:cs="Kaiti TC Regular;Microsoft YaHei" w:eastAsia="Kaiti TC Regular;Microsoft YaHei"/>
                <w:b/>
                <w:bCs/>
                <w:sz w:val="28"/>
              </w:rPr>
              <w:t>研究計畫聯絡人：</w:t>
            </w:r>
            <w:r>
              <w:rPr>
                <w:rFonts w:ascii="Kaiti TC Regular;Microsoft YaHei" w:hAnsi="Kaiti TC Regular;Microsoft YaHei" w:cs="Kaiti TC Regular;Microsoft YaHei" w:eastAsia="Kaiti TC Regular;Microsoft YaHei"/>
                <w:sz w:val="28"/>
              </w:rPr>
              <w:t xml:space="preserve">李昀儒　　　　　  </w:t>
            </w:r>
            <w:r>
              <w:rPr>
                <w:rFonts w:ascii="Kaiti TC Regular;Microsoft YaHei" w:hAnsi="Kaiti TC Regular;Microsoft YaHei" w:cs="Kaiti TC Regular;Microsoft YaHei" w:eastAsia="Kaiti TC Regular;Microsoft YaHei"/>
                <w:b/>
                <w:bCs/>
                <w:sz w:val="28"/>
              </w:rPr>
              <w:t>電話：</w:t>
            </w:r>
            <w:r>
              <w:rPr>
                <w:rFonts w:eastAsia="Kaiti TC Regular;Microsoft YaHei" w:cs="Kaiti TC Regular;Microsoft YaHei" w:ascii="Kaiti TC Regular;Microsoft YaHei" w:hAnsi="Kaiti TC Regular;Microsoft YaHei"/>
                <w:sz w:val="28"/>
              </w:rPr>
              <w:t>02-33663955</w:t>
            </w:r>
            <w:r>
              <w:rPr>
                <w:rFonts w:ascii="Kaiti TC Regular;Microsoft YaHei" w:hAnsi="Kaiti TC Regular;Microsoft YaHei" w:cs="Kaiti TC Regular;Microsoft YaHei" w:eastAsia="Kaiti TC Regular;Microsoft YaHei"/>
                <w:sz w:val="28"/>
              </w:rPr>
              <w:t>　　　　　　</w:t>
            </w:r>
          </w:p>
        </w:tc>
      </w:tr>
      <w:tr>
        <w:trPr>
          <w:trHeight w:val="2744"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一</w:t>
            </w:r>
            <w:r>
              <w:rPr>
                <w:rFonts w:ascii="Kaiti TC Regular;Microsoft YaHei" w:hAnsi="Kaiti TC Regular;Microsoft YaHei" w:cs="SimSun;宋体" w:eastAsia="Kaiti TC Regular;Microsoft YaHei"/>
                <w:sz w:val="28"/>
              </w:rPr>
              <w:t>﹑</w:t>
            </w:r>
            <w:r>
              <w:rPr>
                <w:rFonts w:ascii="Kaiti TC Regular;Microsoft YaHei" w:hAnsi="Kaiti TC Regular;Microsoft YaHei" w:cs="Kaiti TC Regular;Microsoft YaHei" w:eastAsia="Kaiti TC Regular;Microsoft YaHei"/>
                <w:b/>
                <w:spacing w:val="6"/>
                <w:sz w:val="28"/>
                <w:szCs w:val="28"/>
              </w:rPr>
              <w:t>研究</w:t>
            </w:r>
            <w:r>
              <w:rPr>
                <w:rFonts w:ascii="Kaiti TC Regular;Microsoft YaHei" w:hAnsi="Kaiti TC Regular;Microsoft YaHei" w:cs="Kaiti TC Regular;Microsoft YaHei" w:eastAsia="Kaiti TC Regular;Microsoft YaHei"/>
                <w:b/>
                <w:bCs/>
                <w:sz w:val="28"/>
              </w:rPr>
              <w:t>目的：</w:t>
            </w:r>
            <w:r>
              <w:rPr>
                <w:rFonts w:eastAsia="Kaiti TC Regular;Microsoft YaHei" w:cs="Kaiti TC Regular;Microsoft YaHei" w:ascii="Kaiti TC Regular;Microsoft YaHei" w:hAnsi="Kaiti TC Regular;Microsoft YaHei"/>
                <w:bCs/>
                <w:sz w:val="20"/>
              </w:rPr>
              <w:t>(</w:t>
            </w:r>
            <w:r>
              <w:rPr>
                <w:rFonts w:ascii="Kaiti TC Regular;Microsoft YaHei" w:hAnsi="Kaiti TC Regular;Microsoft YaHei" w:cs="Kaiti TC Regular;Microsoft YaHei" w:eastAsia="Kaiti TC Regular;Microsoft YaHei"/>
                <w:bCs/>
                <w:sz w:val="20"/>
              </w:rPr>
              <w:t>請以研究參與者能理解之方式，說明本研究之內容</w:t>
            </w:r>
            <w:r>
              <w:rPr>
                <w:rFonts w:eastAsia="Kaiti TC Regular;Microsoft YaHei" w:cs="Kaiti TC Regular;Microsoft YaHei" w:ascii="Kaiti TC Regular;Microsoft YaHei" w:hAnsi="Kaiti TC Regular;Microsoft YaHei"/>
                <w:bCs/>
                <w:sz w:val="20"/>
              </w:rPr>
              <w:t>)</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sz w:val="28"/>
              </w:rPr>
            </w:pPr>
            <w:r>
              <w:rPr>
                <w:rFonts w:ascii="Kaiti TC Regular;Microsoft YaHei" w:hAnsi="Kaiti TC Regular;Microsoft YaHei" w:cs="Kaiti TC Regular;Microsoft YaHei" w:eastAsia="Kaiti TC Regular;Microsoft YaHei"/>
              </w:rPr>
              <w:t>本計畫將奠基於使用者的實際需求，利用心理學的理論及研究方法（包括但不限於文獻整理、問卷調查、深度訪談、與實徵研究），從長者的感覺、認知、好奇心、與學習能力等角度出發，了解在使長者健康居家或需長期照護的情境下，服務型機器人能夠提供何種幫助，並整合目前擁有的智慧視覺（</w:t>
            </w:r>
            <w:r>
              <w:rPr>
                <w:rFonts w:eastAsia="Kaiti TC Regular;Microsoft YaHei" w:cs="Kaiti TC Regular;Microsoft YaHei" w:ascii="Kaiti TC Regular;Microsoft YaHei" w:hAnsi="Kaiti TC Regular;Microsoft YaHei"/>
              </w:rPr>
              <w:t>Visual Intelligence</w:t>
            </w:r>
            <w:r>
              <w:rPr>
                <w:rFonts w:ascii="Kaiti TC Regular;Microsoft YaHei" w:hAnsi="Kaiti TC Regular;Microsoft YaHei" w:cs="Kaiti TC Regular;Microsoft YaHei" w:eastAsia="Kaiti TC Regular;Microsoft YaHei"/>
              </w:rPr>
              <w:t>）的技術，藉此找出能貼近長者需求的服務型機器人。透過本計畫，我們希望能為國內高齡化帶來的嚴峻考驗提供可能的解套方案，讓機器人快速發展的技術與使用者的需求接軌，提高長者的生活品質。</w:t>
            </w:r>
          </w:p>
        </w:tc>
      </w:tr>
      <w:tr>
        <w:trPr>
          <w:trHeight w:val="340"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二</w:t>
            </w:r>
            <w:r>
              <w:rPr>
                <w:rFonts w:ascii="Kaiti TC Regular;Microsoft YaHei" w:hAnsi="Kaiti TC Regular;Microsoft YaHei" w:cs="SimSun;宋体" w:eastAsia="Kaiti TC Regular;Microsoft YaHei"/>
                <w:sz w:val="28"/>
              </w:rPr>
              <w:t>﹑</w:t>
            </w:r>
            <w:r>
              <w:rPr>
                <w:rFonts w:ascii="Kaiti TC Regular;Microsoft YaHei" w:hAnsi="Kaiti TC Regular;Microsoft YaHei" w:cs="Kaiti TC Regular;Microsoft YaHei" w:eastAsia="Kaiti TC Regular;Microsoft YaHei"/>
                <w:b/>
                <w:bCs/>
                <w:sz w:val="28"/>
              </w:rPr>
              <w:t>參與研究之條件與限制：</w:t>
            </w:r>
            <w:r>
              <w:rPr>
                <w:rFonts w:eastAsia="Kaiti TC Regular;Microsoft YaHei" w:cs="Kaiti TC Regular;Microsoft YaHei" w:ascii="Kaiti TC Regular;Microsoft YaHei" w:hAnsi="Kaiti TC Regular;Microsoft YaHei"/>
                <w:bCs/>
                <w:sz w:val="20"/>
              </w:rPr>
              <w:t>(</w:t>
            </w:r>
            <w:r>
              <w:rPr>
                <w:rFonts w:ascii="Kaiti TC Regular;Microsoft YaHei" w:hAnsi="Kaiti TC Regular;Microsoft YaHei" w:cs="Kaiti TC Regular;Microsoft YaHei" w:eastAsia="Kaiti TC Regular;Microsoft YaHei"/>
                <w:bCs/>
                <w:sz w:val="20"/>
              </w:rPr>
              <w:t>研究參與者之納入或排除條件</w:t>
            </w:r>
            <w:r>
              <w:rPr>
                <w:rFonts w:eastAsia="Kaiti TC Regular;Microsoft YaHei" w:cs="Kaiti TC Regular;Microsoft YaHei" w:ascii="Kaiti TC Regular;Microsoft YaHei" w:hAnsi="Kaiti TC Regular;Microsoft YaHei"/>
                <w:bCs/>
                <w:sz w:val="20"/>
              </w:rPr>
              <w:t>)</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rPr>
              <w:t>所有實驗將招募矯正後視力正常的受試者。</w:t>
            </w:r>
          </w:p>
        </w:tc>
      </w:tr>
      <w:tr>
        <w:trPr>
          <w:trHeight w:val="864"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三</w:t>
            </w:r>
            <w:r>
              <w:rPr>
                <w:rFonts w:ascii="Kaiti TC Regular;Microsoft YaHei" w:hAnsi="Kaiti TC Regular;Microsoft YaHei" w:cs="SimSun;宋体" w:eastAsia="Kaiti TC Regular;Microsoft YaHei"/>
                <w:sz w:val="28"/>
              </w:rPr>
              <w:t>﹑</w:t>
            </w:r>
            <w:r>
              <w:rPr>
                <w:rFonts w:ascii="Kaiti TC Regular;Microsoft YaHei" w:hAnsi="Kaiti TC Regular;Microsoft YaHei" w:cs="Kaiti TC Regular;Microsoft YaHei" w:eastAsia="Kaiti TC Regular;Microsoft YaHei"/>
                <w:b/>
                <w:bCs/>
                <w:sz w:val="28"/>
              </w:rPr>
              <w:t>研究方法與程序：</w:t>
            </w:r>
            <w:r>
              <w:rPr>
                <w:rFonts w:eastAsia="Kaiti TC Regular;Microsoft YaHei" w:cs="Kaiti TC Regular;Microsoft YaHei" w:ascii="Kaiti TC Regular;Microsoft YaHei" w:hAnsi="Kaiti TC Regular;Microsoft YaHei"/>
                <w:bCs/>
                <w:sz w:val="20"/>
              </w:rPr>
              <w:t>(</w:t>
            </w:r>
            <w:r>
              <w:rPr>
                <w:rFonts w:ascii="Kaiti TC Regular;Microsoft YaHei" w:hAnsi="Kaiti TC Regular;Microsoft YaHei" w:cs="Kaiti TC Regular;Microsoft YaHei" w:eastAsia="Kaiti TC Regular;Microsoft YaHei"/>
                <w:bCs/>
                <w:sz w:val="20"/>
              </w:rPr>
              <w:t>含研究方法、研究流程、預計招募之參與者總人數、以及研究參與者所需付出之時間</w:t>
            </w:r>
            <w:r>
              <w:rPr>
                <w:rFonts w:eastAsia="Kaiti TC Regular;Microsoft YaHei" w:cs="Kaiti TC Regular;Microsoft YaHei" w:ascii="Kaiti TC Regular;Microsoft YaHei" w:hAnsi="Kaiti TC Regular;Microsoft YaHei"/>
                <w:bCs/>
                <w:sz w:val="20"/>
              </w:rPr>
              <w:t>)</w:t>
            </w:r>
          </w:p>
          <w:p>
            <w:pPr>
              <w:pStyle w:val="Normal"/>
              <w:snapToGrid w:val="false"/>
              <w:spacing w:lineRule="exact" w:line="400" w:before="60" w:after="60"/>
              <w:ind w:left="60" w:right="60" w:hanging="0"/>
              <w:rPr/>
            </w:pPr>
            <w:r>
              <w:rPr>
                <w:rFonts w:ascii="Kaiti TC Regular;Microsoft YaHei" w:hAnsi="Kaiti TC Regular;Microsoft YaHei" w:cs="Kaiti TC Regular;Microsoft YaHei" w:eastAsia="Kaiti TC Regular;Microsoft YaHei"/>
                <w:bCs/>
              </w:rPr>
              <w:t>研究時間：</w:t>
            </w:r>
            <w:r>
              <w:rPr>
                <w:rFonts w:eastAsia="Kaiti TC Regular;Microsoft YaHei" w:cs="Kaiti TC Regular;Microsoft YaHei" w:ascii="Kaiti TC Regular;Microsoft YaHei" w:hAnsi="Kaiti TC Regular;Microsoft YaHei"/>
                <w:bCs/>
              </w:rPr>
              <w:t>60</w:t>
            </w:r>
            <w:r>
              <w:rPr>
                <w:rFonts w:ascii="Kaiti TC Regular;Microsoft YaHei" w:hAnsi="Kaiti TC Regular;Microsoft YaHei" w:cs="MS Mincho;ＭＳ 明朝" w:eastAsia="Kaiti TC Regular;Microsoft YaHei"/>
                <w:bCs/>
              </w:rPr>
              <w:t>～</w:t>
            </w:r>
            <w:r>
              <w:rPr>
                <w:rFonts w:eastAsia="Kaiti TC Regular;Microsoft YaHei" w:cs="MS Mincho;ＭＳ 明朝" w:ascii="Kaiti TC Regular;Microsoft YaHei" w:hAnsi="Kaiti TC Regular;Microsoft YaHei"/>
                <w:bCs/>
              </w:rPr>
              <w:t>90</w:t>
            </w:r>
            <w:r>
              <w:rPr>
                <w:rFonts w:ascii="Kaiti TC Regular;Microsoft YaHei" w:hAnsi="Kaiti TC Regular;Microsoft YaHei" w:cs="Kaiti TC Regular;Microsoft YaHei" w:eastAsia="Kaiti TC Regular;Microsoft YaHei"/>
                <w:bCs/>
              </w:rPr>
              <w:t>分鐘</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Cs/>
              </w:rPr>
            </w:pPr>
            <w:r>
              <w:rPr>
                <w:rFonts w:ascii="Kaiti TC Regular;Microsoft YaHei" w:hAnsi="Kaiti TC Regular;Microsoft YaHei" w:cs="Kaiti TC Regular;Microsoft YaHei" w:eastAsia="Kaiti TC Regular;Microsoft YaHei"/>
                <w:bCs/>
              </w:rPr>
              <w:t>研究參與人數：</w:t>
            </w:r>
            <w:r>
              <w:rPr>
                <w:rFonts w:eastAsia="Kaiti TC Regular;Microsoft YaHei" w:cs="Kaiti TC Regular;Microsoft YaHei" w:ascii="Kaiti TC Regular;Microsoft YaHei" w:hAnsi="Kaiti TC Regular;Microsoft YaHei"/>
                <w:bCs/>
              </w:rPr>
              <w:t>60</w:t>
            </w:r>
            <w:r>
              <w:rPr>
                <w:rFonts w:ascii="Kaiti TC Regular;Microsoft YaHei" w:hAnsi="Kaiti TC Regular;Microsoft YaHei" w:cs="Kaiti TC Regular;Microsoft YaHei" w:eastAsia="Kaiti TC Regular;Microsoft YaHei"/>
                <w:bCs/>
              </w:rPr>
              <w:t>人／實驗</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Cs/>
              </w:rPr>
            </w:pPr>
            <w:r>
              <w:rPr>
                <w:rFonts w:ascii="Kaiti TC Regular;Microsoft YaHei" w:hAnsi="Kaiti TC Regular;Microsoft YaHei" w:cs="Kaiti TC Regular;Microsoft YaHei" w:eastAsia="Kaiti TC Regular;Microsoft YaHei"/>
                <w:bCs/>
              </w:rPr>
              <w:t xml:space="preserve">研究流程：本實驗旨在探討服務性機器人的設計要點。參與者將與目前市面上的服務型機器人進行接觸，並完成機器人接受度問卷 </w:t>
            </w:r>
            <w:r>
              <w:rPr>
                <w:rFonts w:eastAsia="Kaiti TC Regular;Microsoft YaHei" w:cs="Kaiti TC Regular;Microsoft YaHei" w:ascii="Kaiti TC Regular;Microsoft YaHei" w:hAnsi="Kaiti TC Regular;Microsoft YaHei"/>
                <w:bCs/>
              </w:rPr>
              <w:t>(NARS</w:t>
            </w:r>
            <w:r>
              <w:rPr>
                <w:rFonts w:ascii="Kaiti TC Regular;Microsoft YaHei" w:hAnsi="Kaiti TC Regular;Microsoft YaHei" w:cs="Kaiti TC Regular;Microsoft YaHei" w:eastAsia="Kaiti TC Regular;Microsoft YaHei"/>
                <w:bCs/>
              </w:rPr>
              <w:t>、</w:t>
            </w:r>
            <w:r>
              <w:rPr>
                <w:rFonts w:eastAsia="Kaiti TC Regular;Microsoft YaHei" w:cs="Kaiti TC Regular;Microsoft YaHei" w:ascii="Kaiti TC Regular;Microsoft YaHei" w:hAnsi="Kaiti TC Regular;Microsoft YaHei"/>
                <w:bCs/>
              </w:rPr>
              <w:t>UTAUT</w:t>
            </w:r>
            <w:r>
              <w:rPr>
                <w:rFonts w:ascii="Kaiti TC Regular;Microsoft YaHei" w:hAnsi="Kaiti TC Regular;Microsoft YaHei" w:cs="Kaiti TC Regular;Microsoft YaHei" w:eastAsia="Kaiti TC Regular;Microsoft YaHei"/>
                <w:bCs/>
              </w:rPr>
              <w:t>、</w:t>
            </w:r>
            <w:r>
              <w:rPr>
                <w:rFonts w:eastAsia="Kaiti TC Regular;Microsoft YaHei" w:cs="Kaiti TC Regular;Microsoft YaHei" w:ascii="Kaiti TC Regular;Microsoft YaHei" w:hAnsi="Kaiti TC Regular;Microsoft YaHei"/>
                <w:bCs/>
              </w:rPr>
              <w:t>STAI</w:t>
            </w:r>
            <w:r>
              <w:rPr>
                <w:rFonts w:ascii="Kaiti TC Regular;Microsoft YaHei" w:hAnsi="Kaiti TC Regular;Microsoft YaHei" w:cs="Kaiti TC Regular;Microsoft YaHei" w:eastAsia="Kaiti TC Regular;Microsoft YaHei"/>
                <w:bCs/>
              </w:rPr>
              <w:t>等相關問卷</w:t>
            </w:r>
            <w:r>
              <w:rPr>
                <w:rFonts w:eastAsia="Kaiti TC Regular;Microsoft YaHei" w:cs="Kaiti TC Regular;Microsoft YaHei" w:ascii="Kaiti TC Regular;Microsoft YaHei" w:hAnsi="Kaiti TC Regular;Microsoft YaHei"/>
                <w:bCs/>
              </w:rPr>
              <w:t>)</w:t>
            </w:r>
            <w:r>
              <w:rPr>
                <w:rFonts w:ascii="Kaiti TC Regular;Microsoft YaHei" w:hAnsi="Kaiti TC Regular;Microsoft YaHei" w:cs="Kaiti TC Regular;Microsoft YaHei" w:eastAsia="Kaiti TC Regular;Microsoft YaHei"/>
                <w:bCs/>
              </w:rPr>
              <w:t>、內隱聯結測驗及事後心得訪談。</w:t>
            </w:r>
          </w:p>
          <w:p>
            <w:pPr>
              <w:pStyle w:val="Normal"/>
              <w:rPr>
                <w:rFonts w:ascii="Kaiti TC Regular;Microsoft YaHei" w:hAnsi="Kaiti TC Regular;Microsoft YaHei" w:eastAsia="Kaiti TC Regular;Microsoft YaHei" w:cs="Kaiti TC Regular;Microsoft YaHei"/>
              </w:rPr>
            </w:pPr>
            <w:r>
              <w:rPr>
                <w:rFonts w:ascii="Kaiti TC Regular;Microsoft YaHei" w:hAnsi="Kaiti TC Regular;Microsoft YaHei" w:cs="Kaiti TC Regular;Microsoft YaHei" w:eastAsia="Kaiti TC Regular;Microsoft YaHei"/>
                <w:b/>
              </w:rPr>
              <w:t>與機器人接觸：</w:t>
            </w:r>
            <w:r>
              <w:rPr>
                <w:rFonts w:ascii="Kaiti TC Regular;Microsoft YaHei" w:hAnsi="Kaiti TC Regular;Microsoft YaHei" w:cs="Kaiti TC Regular;Microsoft YaHei" w:eastAsia="Kaiti TC Regular;Microsoft YaHei"/>
              </w:rPr>
              <w:t>參與者將在</w:t>
            </w:r>
            <w:r>
              <w:rPr>
                <w:rFonts w:eastAsia="Kaiti TC Regular;Microsoft YaHei" w:cs="Kaiti TC Regular;Microsoft YaHei" w:ascii="Kaiti TC Regular;Microsoft YaHei" w:hAnsi="Kaiti TC Regular;Microsoft YaHei"/>
              </w:rPr>
              <w:t>20</w:t>
            </w:r>
            <w:r>
              <w:rPr>
                <w:rFonts w:ascii="Kaiti TC Regular;Microsoft YaHei" w:hAnsi="Kaiti TC Regular;Microsoft YaHei" w:cs="Kaiti TC Regular;Microsoft YaHei" w:eastAsia="Kaiti TC Regular;Microsoft YaHei"/>
              </w:rPr>
              <w:t>分鐘內探索服務型機器人現有功能，包含喚醒機器人、開啟功能列表、測試日期功能、天氣預報功能、新聞功能、食譜功能、照相功能、跟隨行走功能、與結束等功能，以及和判斷機器人互動</w:t>
            </w:r>
            <w:r>
              <w:rPr>
                <w:rFonts w:eastAsia="Kaiti TC Regular;Microsoft YaHei" w:cs="Kaiti TC Regular;Microsoft YaHei" w:ascii="Kaiti TC Regular;Microsoft YaHei" w:hAnsi="Kaiti TC Regular;Microsoft YaHei"/>
              </w:rPr>
              <w:t>(</w:t>
            </w:r>
            <w:r>
              <w:rPr>
                <w:rFonts w:ascii="Kaiti TC Regular;Microsoft YaHei" w:hAnsi="Kaiti TC Regular;Microsoft YaHei" w:cs="Kaiti TC Regular;Microsoft YaHei" w:eastAsia="Kaiti TC Regular;Microsoft YaHei"/>
              </w:rPr>
              <w:t>判斷機器人情緒和跟機器人玩遊戲等</w:t>
            </w:r>
            <w:r>
              <w:rPr>
                <w:rFonts w:eastAsia="Kaiti TC Regular;Microsoft YaHei" w:cs="Kaiti TC Regular;Microsoft YaHei" w:ascii="Kaiti TC Regular;Microsoft YaHei" w:hAnsi="Kaiti TC Regular;Microsoft YaHei"/>
              </w:rPr>
              <w:t>)</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Cs/>
              </w:rPr>
            </w:pPr>
            <w:r>
              <w:rPr>
                <w:rFonts w:ascii="Kaiti TC Regular;Microsoft YaHei" w:hAnsi="Kaiti TC Regular;Microsoft YaHei" w:cs="Kaiti TC Regular;Microsoft YaHei" w:eastAsia="Kaiti TC Regular;Microsoft YaHei"/>
                <w:b/>
                <w:bCs/>
              </w:rPr>
              <w:t>內隱聯結測驗</w:t>
            </w:r>
            <w:r>
              <w:rPr>
                <w:rFonts w:ascii="Kaiti TC Regular;Microsoft YaHei" w:hAnsi="Kaiti TC Regular;Microsoft YaHei" w:cs="Kaiti TC Regular;Microsoft YaHei" w:eastAsia="Kaiti TC Regular;Microsoft YaHei"/>
                <w:bCs/>
              </w:rPr>
              <w:t>：本實驗將在螢幕上分別呈現人類、機器人圖片與正、負向詞彙，參與者須將所呈現的兩個概念依指示做按鍵反應進行配對分類，如：畫面出現機器人和正向詞彙時請按‘</w:t>
            </w:r>
            <w:r>
              <w:rPr>
                <w:rFonts w:eastAsia="Kaiti TC Regular;Microsoft YaHei" w:cs="Kaiti TC Regular;Microsoft YaHei" w:ascii="Kaiti TC Regular;Microsoft YaHei" w:hAnsi="Kaiti TC Regular;Microsoft YaHei"/>
                <w:bCs/>
              </w:rPr>
              <w:t>E’</w:t>
            </w:r>
            <w:r>
              <w:rPr>
                <w:rFonts w:ascii="Kaiti TC Regular;Microsoft YaHei" w:hAnsi="Kaiti TC Regular;Microsoft YaHei" w:cs="Kaiti TC Regular;Microsoft YaHei" w:eastAsia="Kaiti TC Regular;Microsoft YaHei"/>
                <w:bCs/>
              </w:rPr>
              <w:t>鍵，或出現人類和負向詞彙時按‘</w:t>
            </w:r>
            <w:r>
              <w:rPr>
                <w:rFonts w:eastAsia="Kaiti TC Regular;Microsoft YaHei" w:cs="Kaiti TC Regular;Microsoft YaHei" w:ascii="Kaiti TC Regular;Microsoft YaHei" w:hAnsi="Kaiti TC Regular;Microsoft YaHei"/>
                <w:bCs/>
              </w:rPr>
              <w:t>I’</w:t>
            </w:r>
            <w:r>
              <w:rPr>
                <w:rFonts w:ascii="Kaiti TC Regular;Microsoft YaHei" w:hAnsi="Kaiti TC Regular;Microsoft YaHei" w:cs="Kaiti TC Regular;Microsoft YaHei" w:eastAsia="Kaiti TC Regular;Microsoft YaHei"/>
                <w:bCs/>
              </w:rPr>
              <w:t>鍵。將以按鍵反應的方式對兩個概念進行配對，並測量其反應時間，兩個概念之間的相關程度越高，則反應時間會越快。此測驗可用來測量兩個概念類別之間的相關強度。</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rPr>
            </w:pPr>
            <w:r>
              <w:rPr>
                <w:rFonts w:ascii="Kaiti TC Regular;Microsoft YaHei" w:hAnsi="Kaiti TC Regular;Microsoft YaHei" w:cs="Kaiti TC Regular;Microsoft YaHei" w:eastAsia="Kaiti TC Regular;Microsoft YaHei"/>
                <w:b/>
                <w:bCs/>
              </w:rPr>
              <w:t>事後訪談：</w:t>
            </w:r>
            <w:r>
              <w:rPr>
                <w:rFonts w:ascii="Kaiti TC Regular;Microsoft YaHei" w:hAnsi="Kaiti TC Regular;Microsoft YaHei" w:cs="Kaiti TC Regular;Microsoft YaHei" w:eastAsia="Kaiti TC Regular;Microsoft YaHei"/>
                <w:bCs/>
              </w:rPr>
              <w:t>在參與者實際接觸機器人後，</w:t>
            </w:r>
            <w:r>
              <w:rPr>
                <w:rFonts w:ascii="Kaiti TC Regular;Microsoft YaHei" w:hAnsi="Kaiti TC Regular;Microsoft YaHei" w:cs="Kaiti TC Regular;Microsoft YaHei" w:eastAsia="Kaiti TC Regular;Microsoft YaHei"/>
              </w:rPr>
              <w:t>進行錄音錄影訪談</w:t>
            </w:r>
            <w:r>
              <w:rPr>
                <w:rFonts w:ascii="Kaiti TC Regular;Microsoft YaHei" w:hAnsi="Kaiti TC Regular;Microsoft YaHei" w:cs="Kaiti TC Regular;Microsoft YaHei" w:eastAsia="Kaiti TC Regular;Microsoft YaHei"/>
                <w:bCs/>
              </w:rPr>
              <w:t>了解其使用心得與機器人可優化之處。</w:t>
            </w:r>
          </w:p>
        </w:tc>
      </w:tr>
      <w:tr>
        <w:trPr>
          <w:trHeight w:val="375"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pPr>
            <w:r>
              <w:rPr>
                <w:rFonts w:ascii="Kaiti TC Regular;Microsoft YaHei" w:hAnsi="Kaiti TC Regular;Microsoft YaHei" w:cs="Kaiti TC Regular;Microsoft YaHei" w:eastAsia="Kaiti TC Regular;Microsoft YaHei"/>
                <w:b/>
                <w:bCs/>
                <w:sz w:val="28"/>
              </w:rPr>
              <w:t>四、</w:t>
            </w:r>
            <w:r>
              <w:rPr>
                <w:rFonts w:ascii="新細明體;PMingLiU" w:hAnsi="新細明體;PMingLiU" w:cs="新細明體;PMingLiU"/>
                <w:b/>
                <w:bCs/>
                <w:sz w:val="28"/>
              </w:rPr>
              <w:t>參</w:t>
            </w:r>
            <w:r>
              <w:rPr>
                <w:rFonts w:ascii="Kaiti TC Regular;Microsoft YaHei" w:hAnsi="Kaiti TC Regular;Microsoft YaHei" w:cs="Kaiti TC Regular;Microsoft YaHei" w:eastAsia="Kaiti TC Regular;Microsoft YaHei"/>
                <w:b/>
                <w:bCs/>
                <w:sz w:val="28"/>
              </w:rPr>
              <w:t>與研究時之禁忌、限制及應以配合事項：</w:t>
            </w:r>
            <w:r>
              <w:rPr>
                <w:rFonts w:eastAsia="Kaiti TC Regular;Microsoft YaHei" w:cs="Kaiti TC Regular;Microsoft YaHei" w:ascii="Kaiti TC Regular;Microsoft YaHei" w:hAnsi="Kaiti TC Regular;Microsoft YaHei"/>
                <w:bCs/>
                <w:sz w:val="20"/>
              </w:rPr>
              <w:t>(</w:t>
            </w:r>
            <w:r>
              <w:rPr>
                <w:rFonts w:ascii="Kaiti TC Regular;Microsoft YaHei" w:hAnsi="Kaiti TC Regular;Microsoft YaHei" w:cs="Kaiti TC Regular;Microsoft YaHei" w:eastAsia="Kaiti TC Regular;Microsoft YaHei"/>
                <w:bCs/>
                <w:sz w:val="20"/>
              </w:rPr>
              <w:t>含研究中對參與者的各項限制，及研究參與者可能需自行負擔之相關費用等，若無亦請註明。</w:t>
            </w:r>
            <w:r>
              <w:rPr>
                <w:rFonts w:eastAsia="Kaiti TC Regular;Microsoft YaHei" w:cs="Kaiti TC Regular;Microsoft YaHei" w:ascii="Kaiti TC Regular;Microsoft YaHei" w:hAnsi="Kaiti TC Regular;Microsoft YaHei"/>
                <w:bCs/>
                <w:sz w:val="20"/>
              </w:rPr>
              <w:t>)</w:t>
            </w:r>
            <w:r>
              <w:rPr>
                <w:rFonts w:eastAsia="Kaiti TC Regular;Microsoft YaHei" w:cs="Kaiti TC Regular;Microsoft YaHei" w:ascii="Kaiti TC Regular;Microsoft YaHei" w:hAnsi="Kaiti TC Regular;Microsoft YaHei"/>
                <w:b/>
                <w:bCs/>
                <w:sz w:val="28"/>
              </w:rPr>
              <w:t xml:space="preserve"> </w:t>
            </w:r>
          </w:p>
          <w:p>
            <w:pPr>
              <w:pStyle w:val="Normal"/>
              <w:snapToGrid w:val="false"/>
              <w:spacing w:lineRule="exact" w:line="400" w:before="60" w:after="60"/>
              <w:ind w:right="60" w:hanging="0"/>
              <w:rPr>
                <w:rFonts w:ascii="Kaiti TC Regular;Microsoft YaHei" w:hAnsi="Kaiti TC Regular;Microsoft YaHei" w:eastAsia="Kaiti TC Regular;Microsoft YaHei" w:cs="SimSun;宋体"/>
                <w:b/>
                <w:b/>
                <w:bCs/>
                <w:sz w:val="28"/>
              </w:rPr>
            </w:pPr>
            <w:r>
              <w:rPr>
                <w:rFonts w:ascii="Kaiti TC Regular;Microsoft YaHei" w:hAnsi="Kaiti TC Regular;Microsoft YaHei" w:cs="SimSun;宋体" w:eastAsia="Kaiti TC Regular;Microsoft YaHei"/>
                <w:b/>
                <w:bCs/>
                <w:sz w:val="28"/>
              </w:rPr>
              <w:t>無</w:t>
            </w:r>
          </w:p>
        </w:tc>
      </w:tr>
      <w:tr>
        <w:trPr>
          <w:trHeight w:val="375"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before="60" w:after="60"/>
              <w:ind w:left="62" w:right="62" w:hanging="0"/>
              <w:rPr>
                <w:rFonts w:ascii="Kaiti TC Regular;Microsoft YaHei" w:hAnsi="Kaiti TC Regular;Microsoft YaHei" w:eastAsia="Kaiti TC Regular;Microsoft YaHei" w:cs="Kaiti TC Regular;Microsoft YaHei"/>
                <w:b/>
                <w:b/>
                <w:bCs/>
                <w:sz w:val="22"/>
              </w:rPr>
            </w:pPr>
            <w:r>
              <w:rPr>
                <w:rFonts w:ascii="Kaiti TC Regular;Microsoft YaHei" w:hAnsi="Kaiti TC Regular;Microsoft YaHei" w:cs="Kaiti TC Regular;Microsoft YaHei" w:eastAsia="Kaiti TC Regular;Microsoft YaHei"/>
                <w:b/>
                <w:bCs/>
                <w:sz w:val="28"/>
              </w:rPr>
              <w:t>五、研究潛在風險、發生率及救濟措施：</w:t>
            </w:r>
            <w:r>
              <w:rPr>
                <w:rFonts w:ascii="Kaiti TC Regular;Microsoft YaHei" w:hAnsi="Kaiti TC Regular;Microsoft YaHei" w:cs="Kaiti TC Regular;Microsoft YaHei" w:eastAsia="Kaiti TC Regular;Microsoft YaHei"/>
                <w:bCs/>
                <w:sz w:val="20"/>
              </w:rPr>
              <w:t>（請說明</w:t>
            </w:r>
            <w:r>
              <w:rPr>
                <w:rFonts w:eastAsia="Kaiti TC Regular;Microsoft YaHei" w:cs="Kaiti TC Regular;Microsoft YaHei" w:ascii="Kaiti TC Regular;Microsoft YaHei" w:hAnsi="Kaiti TC Regular;Microsoft YaHei"/>
                <w:bCs/>
                <w:sz w:val="20"/>
              </w:rPr>
              <w:t xml:space="preserve">1. </w:t>
            </w:r>
            <w:r>
              <w:rPr>
                <w:rFonts w:ascii="Kaiti TC Regular;Microsoft YaHei" w:hAnsi="Kaiti TC Regular;Microsoft YaHei" w:cs="Kaiti TC Regular;Microsoft YaHei" w:eastAsia="Kaiti TC Regular;Microsoft YaHei"/>
                <w:bCs/>
                <w:sz w:val="20"/>
              </w:rPr>
              <w:t>對研究參與者有潛在之生理、心理、或個人資訊保密上之風險，或可能產生的任何</w:t>
            </w:r>
            <w:r>
              <w:rPr>
                <w:rFonts w:ascii="新細明體;PMingLiU" w:hAnsi="新細明體;PMingLiU" w:cs="新細明體;PMingLiU"/>
                <w:bCs/>
                <w:sz w:val="20"/>
              </w:rPr>
              <w:t>不</w:t>
            </w:r>
            <w:r>
              <w:rPr>
                <w:rFonts w:ascii="Kaiti TC Regular;Microsoft YaHei" w:hAnsi="Kaiti TC Regular;Microsoft YaHei" w:cs="Kaiti TC Regular;Microsoft YaHei" w:eastAsia="Kaiti TC Regular;Microsoft YaHei"/>
                <w:bCs/>
                <w:sz w:val="20"/>
              </w:rPr>
              <w:t>適；</w:t>
            </w:r>
            <w:r>
              <w:rPr>
                <w:rFonts w:eastAsia="Kaiti TC Regular;Microsoft YaHei" w:cs="Kaiti TC Regular;Microsoft YaHei" w:ascii="Kaiti TC Regular;Microsoft YaHei" w:hAnsi="Kaiti TC Regular;Microsoft YaHei"/>
                <w:bCs/>
                <w:sz w:val="20"/>
              </w:rPr>
              <w:t>2.</w:t>
            </w:r>
            <w:r>
              <w:rPr>
                <w:rFonts w:ascii="Kaiti TC Regular;Microsoft YaHei" w:hAnsi="Kaiti TC Regular;Microsoft YaHei" w:cs="Kaiti TC Regular;Microsoft YaHei" w:eastAsia="Kaiti TC Regular;Microsoft YaHei"/>
                <w:bCs/>
                <w:sz w:val="20"/>
              </w:rPr>
              <w:t>風險發生率；</w:t>
            </w:r>
            <w:r>
              <w:rPr>
                <w:rFonts w:eastAsia="Kaiti TC Regular;Microsoft YaHei" w:cs="Kaiti TC Regular;Microsoft YaHei" w:ascii="Kaiti TC Regular;Microsoft YaHei" w:hAnsi="Kaiti TC Regular;Microsoft YaHei"/>
                <w:bCs/>
                <w:sz w:val="20"/>
              </w:rPr>
              <w:t xml:space="preserve">3. </w:t>
            </w:r>
            <w:r>
              <w:rPr>
                <w:rFonts w:ascii="Kaiti TC Regular;Microsoft YaHei" w:hAnsi="Kaiti TC Regular;Microsoft YaHei" w:cs="Kaiti TC Regular;Microsoft YaHei" w:eastAsia="Kaiti TC Regular;Microsoft YaHei"/>
                <w:bCs/>
                <w:sz w:val="20"/>
              </w:rPr>
              <w:t>降低風險與保護研究參與者之方法；</w:t>
            </w:r>
            <w:r>
              <w:rPr>
                <w:rFonts w:eastAsia="Kaiti TC Regular;Microsoft YaHei" w:cs="Kaiti TC Regular;Microsoft YaHei" w:ascii="Kaiti TC Regular;Microsoft YaHei" w:hAnsi="Kaiti TC Regular;Microsoft YaHei"/>
                <w:bCs/>
                <w:sz w:val="20"/>
              </w:rPr>
              <w:t xml:space="preserve">4. </w:t>
            </w:r>
            <w:r>
              <w:rPr>
                <w:rFonts w:ascii="Kaiti TC Regular;Microsoft YaHei" w:hAnsi="Kaiti TC Regular;Microsoft YaHei" w:cs="Kaiti TC Regular;Microsoft YaHei" w:eastAsia="Kaiti TC Regular;Microsoft YaHei"/>
                <w:bCs/>
                <w:sz w:val="20"/>
              </w:rPr>
              <w:t>風險發生時之處理措施。）</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rPr>
              <w:t>實驗過程參與者可能因為受到電腦螢幕光源的照射而產生眼睛不適的反應。在過去類似的實驗中，大部分的受試者皆能順利完成實驗。然若發生該情況，將暫時中斷實驗，等參與者恢復後再繼續進行或依參與者本人意願決定是否繼續進行實驗。</w:t>
            </w:r>
          </w:p>
        </w:tc>
      </w:tr>
      <w:tr>
        <w:trPr>
          <w:trHeight w:val="375"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sz w:val="28"/>
              </w:rPr>
            </w:pPr>
            <w:r>
              <w:rPr>
                <w:rFonts w:ascii="Kaiti TC Regular;Microsoft YaHei" w:hAnsi="Kaiti TC Regular;Microsoft YaHei" w:cs="Kaiti TC Regular;Microsoft YaHei" w:eastAsia="Kaiti TC Regular;Microsoft YaHei"/>
                <w:b/>
                <w:bCs/>
                <w:sz w:val="28"/>
              </w:rPr>
              <w:t>六</w:t>
            </w:r>
            <w:r>
              <w:rPr>
                <w:rFonts w:ascii="Kaiti TC Regular;Microsoft YaHei" w:hAnsi="Kaiti TC Regular;Microsoft YaHei" w:cs="SimSun;宋体" w:eastAsia="Kaiti TC Regular;Microsoft YaHei"/>
                <w:sz w:val="28"/>
              </w:rPr>
              <w:t>﹑</w:t>
            </w:r>
            <w:r>
              <w:rPr>
                <w:rFonts w:ascii="Kaiti TC Regular;Microsoft YaHei" w:hAnsi="Kaiti TC Regular;Microsoft YaHei" w:cs="Kaiti TC Regular;Microsoft YaHei" w:eastAsia="Kaiti TC Regular;Microsoft YaHei"/>
                <w:b/>
                <w:bCs/>
                <w:sz w:val="28"/>
              </w:rPr>
              <w:t>研究效益與對研究參與者之益處：</w:t>
            </w:r>
            <w:r>
              <w:rPr>
                <w:rFonts w:ascii="Kaiti TC Regular;Microsoft YaHei" w:hAnsi="Kaiti TC Regular;Microsoft YaHei" w:cs="Kaiti TC Regular;Microsoft YaHei" w:eastAsia="Kaiti TC Regular;Microsoft YaHei"/>
                <w:bCs/>
                <w:sz w:val="20"/>
              </w:rPr>
              <w:t>（</w:t>
            </w:r>
            <w:r>
              <w:rPr>
                <w:rFonts w:eastAsia="Kaiti TC Regular;Microsoft YaHei" w:cs="Kaiti TC Regular;Microsoft YaHei" w:ascii="Kaiti TC Regular;Microsoft YaHei" w:hAnsi="Kaiti TC Regular;Microsoft YaHei"/>
                <w:bCs/>
                <w:sz w:val="20"/>
              </w:rPr>
              <w:t xml:space="preserve">1. </w:t>
            </w:r>
            <w:r>
              <w:rPr>
                <w:rFonts w:ascii="Kaiti TC Regular;Microsoft YaHei" w:hAnsi="Kaiti TC Regular;Microsoft YaHei" w:cs="Kaiti TC Regular;Microsoft YaHei" w:eastAsia="Kaiti TC Regular;Microsoft YaHei"/>
                <w:bCs/>
                <w:sz w:val="20"/>
              </w:rPr>
              <w:t>研究之科學效益；</w:t>
            </w:r>
            <w:r>
              <w:rPr>
                <w:rFonts w:eastAsia="Kaiti TC Regular;Microsoft YaHei" w:cs="Kaiti TC Regular;Microsoft YaHei" w:ascii="Kaiti TC Regular;Microsoft YaHei" w:hAnsi="Kaiti TC Regular;Microsoft YaHei"/>
                <w:bCs/>
                <w:sz w:val="20"/>
              </w:rPr>
              <w:t>2</w:t>
            </w:r>
            <w:r>
              <w:rPr>
                <w:rFonts w:ascii="Kaiti TC Regular;Microsoft YaHei" w:hAnsi="Kaiti TC Regular;Microsoft YaHei" w:cs="Kaiti TC Regular;Microsoft YaHei" w:eastAsia="Kaiti TC Regular;Microsoft YaHei"/>
                <w:bCs/>
                <w:sz w:val="20"/>
              </w:rPr>
              <w:t>對研究參與者之益處，包含給予之車馬費或禮品，以及參與者中途退出之計算方式等，若無亦請註明。）</w:t>
            </w:r>
            <w:r>
              <w:rPr>
                <w:rFonts w:eastAsia="Kaiti TC Regular;Microsoft YaHei" w:cs="Kaiti TC Regular;Microsoft YaHei" w:ascii="Kaiti TC Regular;Microsoft YaHei" w:hAnsi="Kaiti TC Regular;Microsoft YaHei"/>
                <w:b/>
                <w:bCs/>
                <w:sz w:val="28"/>
              </w:rPr>
              <w:br/>
            </w:r>
            <w:r>
              <w:rPr>
                <w:rFonts w:ascii="Kaiti TC Regular;Microsoft YaHei" w:hAnsi="Kaiti TC Regular;Microsoft YaHei" w:cs="Kaiti TC Regular;Microsoft YaHei" w:eastAsia="Kaiti TC Regular;Microsoft YaHei"/>
              </w:rPr>
              <w:t>本計畫將有助於開發符合長者需求的機器人。參與者將獲得</w:t>
            </w:r>
            <w:r>
              <w:rPr>
                <w:rFonts w:eastAsia="Kaiti TC Regular;Microsoft YaHei" w:cs="Kaiti TC Regular;Microsoft YaHei" w:ascii="Kaiti TC Regular;Microsoft YaHei" w:hAnsi="Kaiti TC Regular;Microsoft YaHei"/>
              </w:rPr>
              <w:t>1</w:t>
            </w:r>
            <w:r>
              <w:rPr>
                <w:rFonts w:ascii="Kaiti TC Regular;Microsoft YaHei" w:hAnsi="Kaiti TC Regular;Microsoft YaHei" w:cs="Kaiti TC Regular;Microsoft YaHei" w:eastAsia="Kaiti TC Regular;Microsoft YaHei"/>
              </w:rPr>
              <w:t>小時</w:t>
            </w:r>
            <w:r>
              <w:rPr>
                <w:rFonts w:eastAsia="Kaiti TC Regular;Microsoft YaHei" w:cs="Kaiti TC Regular;Microsoft YaHei" w:ascii="Kaiti TC Regular;Microsoft YaHei" w:hAnsi="Kaiti TC Regular;Microsoft YaHei"/>
              </w:rPr>
              <w:t>140</w:t>
            </w:r>
            <w:r>
              <w:rPr>
                <w:rFonts w:ascii="Kaiti TC Regular;Microsoft YaHei" w:hAnsi="Kaiti TC Regular;Microsoft YaHei" w:cs="Kaiti TC Regular;Microsoft YaHei" w:eastAsia="Kaiti TC Regular;Microsoft YaHei"/>
              </w:rPr>
              <w:t>元（若參與者中途退出，則以</w:t>
            </w:r>
            <w:r>
              <w:rPr>
                <w:rFonts w:eastAsia="Kaiti TC Regular;Microsoft YaHei" w:cs="Kaiti TC Regular;Microsoft YaHei" w:ascii="Kaiti TC Regular;Microsoft YaHei" w:hAnsi="Kaiti TC Regular;Microsoft YaHei"/>
              </w:rPr>
              <w:t>30</w:t>
            </w:r>
            <w:r>
              <w:rPr>
                <w:rFonts w:ascii="Kaiti TC Regular;Microsoft YaHei" w:hAnsi="Kaiti TC Regular;Microsoft YaHei" w:cs="Kaiti TC Regular;Microsoft YaHei" w:eastAsia="Kaiti TC Regular;Microsoft YaHei"/>
              </w:rPr>
              <w:t>分鐘</w:t>
            </w:r>
            <w:r>
              <w:rPr>
                <w:rFonts w:eastAsia="Kaiti TC Regular;Microsoft YaHei" w:cs="Kaiti TC Regular;Microsoft YaHei" w:ascii="Kaiti TC Regular;Microsoft YaHei" w:hAnsi="Kaiti TC Regular;Microsoft YaHei"/>
              </w:rPr>
              <w:t>70</w:t>
            </w:r>
            <w:r>
              <w:rPr>
                <w:rFonts w:ascii="Kaiti TC Regular;Microsoft YaHei" w:hAnsi="Kaiti TC Regular;Microsoft YaHei" w:cs="Kaiti TC Regular;Microsoft YaHei" w:eastAsia="Kaiti TC Regular;Microsoft YaHei"/>
              </w:rPr>
              <w:t>元為基本單位）或普心實驗節數的報酬。</w:t>
            </w:r>
          </w:p>
        </w:tc>
      </w:tr>
      <w:tr>
        <w:trPr>
          <w:trHeight w:val="683"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七、研究可能衍生的商業利益及其拓展用之約定：</w:t>
            </w:r>
            <w:r>
              <w:rPr>
                <w:rFonts w:ascii="Kaiti TC Regular;Microsoft YaHei" w:hAnsi="Kaiti TC Regular;Microsoft YaHei" w:cs="Kaiti TC Regular;Microsoft YaHei" w:eastAsia="Kaiti TC Regular;Microsoft YaHei"/>
                <w:bCs/>
                <w:sz w:val="20"/>
              </w:rPr>
              <w:t>（若無亦請註明。）</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無</w:t>
            </w:r>
          </w:p>
        </w:tc>
      </w:tr>
      <w:tr>
        <w:trPr>
          <w:trHeight w:val="428"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before="60" w:after="60"/>
              <w:ind w:left="62" w:right="62" w:hanging="0"/>
              <w:rPr/>
            </w:pPr>
            <w:r>
              <w:rPr>
                <w:rFonts w:ascii="Kaiti TC Regular;Microsoft YaHei" w:hAnsi="Kaiti TC Regular;Microsoft YaHei" w:cs="Kaiti TC Regular;Microsoft YaHei" w:eastAsia="Kaiti TC Regular;Microsoft YaHei"/>
                <w:b/>
                <w:bCs/>
                <w:sz w:val="28"/>
              </w:rPr>
              <w:t>八</w:t>
            </w:r>
            <w:r>
              <w:rPr>
                <w:rFonts w:ascii="Kaiti TC Regular;Microsoft YaHei" w:hAnsi="Kaiti TC Regular;Microsoft YaHei" w:cs="SimSun;宋体" w:eastAsia="Kaiti TC Regular;Microsoft YaHei"/>
                <w:b/>
                <w:bCs/>
                <w:sz w:val="28"/>
              </w:rPr>
              <w:t>﹑</w:t>
            </w:r>
            <w:r>
              <w:rPr>
                <w:rFonts w:ascii="Kaiti TC Regular;Microsoft YaHei" w:hAnsi="Kaiti TC Regular;Microsoft YaHei" w:cs="Kaiti TC Regular;Microsoft YaHei" w:eastAsia="Kaiti TC Regular;Microsoft YaHei"/>
                <w:b/>
                <w:bCs/>
                <w:sz w:val="28"/>
              </w:rPr>
              <w:t>研究材</w:t>
            </w:r>
            <w:r>
              <w:rPr>
                <w:rFonts w:ascii="新細明體;PMingLiU" w:hAnsi="新細明體;PMingLiU" w:cs="新細明體;PMingLiU"/>
                <w:b/>
                <w:bCs/>
                <w:sz w:val="28"/>
              </w:rPr>
              <w:t>料</w:t>
            </w:r>
            <w:r>
              <w:rPr>
                <w:rFonts w:ascii="Kaiti TC Regular;Microsoft YaHei" w:hAnsi="Kaiti TC Regular;Microsoft YaHei" w:cs="Kaiti TC Regular;Microsoft YaHei" w:eastAsia="Kaiti TC Regular;Microsoft YaHei"/>
                <w:b/>
                <w:bCs/>
                <w:sz w:val="28"/>
              </w:rPr>
              <w:t>保存期限、運用規劃及機密性：</w:t>
            </w:r>
            <w:r>
              <w:rPr>
                <w:rFonts w:ascii="Kaiti TC Regular;Microsoft YaHei" w:hAnsi="Kaiti TC Regular;Microsoft YaHei" w:cs="Kaiti TC Regular;Microsoft YaHei" w:eastAsia="Kaiti TC Regular;Microsoft YaHei"/>
                <w:bCs/>
                <w:sz w:val="20"/>
              </w:rPr>
              <w:t>（含</w:t>
            </w:r>
            <w:r>
              <w:rPr>
                <w:rFonts w:eastAsia="Kaiti TC Regular;Microsoft YaHei" w:cs="Kaiti TC Regular;Microsoft YaHei" w:ascii="Kaiti TC Regular;Microsoft YaHei" w:hAnsi="Kaiti TC Regular;Microsoft YaHei"/>
                <w:bCs/>
                <w:sz w:val="20"/>
              </w:rPr>
              <w:t xml:space="preserve">1. </w:t>
            </w:r>
            <w:r>
              <w:rPr>
                <w:rFonts w:ascii="Kaiti TC Regular;Microsoft YaHei" w:hAnsi="Kaiti TC Regular;Microsoft YaHei" w:cs="Kaiti TC Regular;Microsoft YaHei" w:eastAsia="Kaiti TC Regular;Microsoft YaHei"/>
                <w:bCs/>
                <w:sz w:val="20"/>
              </w:rPr>
              <w:t>研究材料之保存期限、保存方式、運用規劃；</w:t>
            </w:r>
            <w:r>
              <w:rPr>
                <w:rFonts w:eastAsia="Kaiti TC Regular;Microsoft YaHei" w:cs="Kaiti TC Regular;Microsoft YaHei" w:ascii="Kaiti TC Regular;Microsoft YaHei" w:hAnsi="Kaiti TC Regular;Microsoft YaHei"/>
                <w:bCs/>
                <w:sz w:val="20"/>
              </w:rPr>
              <w:t xml:space="preserve">2. </w:t>
            </w:r>
            <w:r>
              <w:rPr>
                <w:rFonts w:ascii="Kaiti TC Regular;Microsoft YaHei" w:hAnsi="Kaiti TC Regular;Microsoft YaHei" w:cs="Kaiti TC Regular;Microsoft YaHei" w:eastAsia="Kaiti TC Regular;Microsoft YaHei"/>
                <w:bCs/>
                <w:sz w:val="20"/>
              </w:rPr>
              <w:t>涉及可辨識之個人資訊如身分紀錄和隱私資料之機密性，及其保護與處置材料之方式。）</w:t>
            </w:r>
          </w:p>
          <w:p>
            <w:pPr>
              <w:pStyle w:val="Normal"/>
              <w:kinsoku w:val="false"/>
              <w:spacing w:lineRule="exact" w:line="360"/>
              <w:jc w:val="both"/>
              <w:rPr>
                <w:rFonts w:ascii="Kaiti TC Regular;Microsoft YaHei" w:hAnsi="Kaiti TC Regular;Microsoft YaHei" w:eastAsia="Kaiti TC Regular;Microsoft YaHei" w:cs="Kaiti TC Regular;Microsoft YaHei"/>
              </w:rPr>
            </w:pPr>
            <w:r>
              <w:rPr>
                <w:rFonts w:ascii="Kaiti TC Regular;Microsoft YaHei" w:hAnsi="Kaiti TC Regular;Microsoft YaHei" w:cs="Kaiti TC Regular;Microsoft YaHei" w:eastAsia="Kaiti TC Regular;Microsoft YaHei"/>
              </w:rPr>
              <w:t>研究計畫主持人將依法把任何可辨識您身分之紀錄與您個人隱私之資料視同機密處理，絕對不會公開。將來發表研究結果時，您的身份將被充分保密。凡簽署了知情同意書，即表示您同意各項原始紀錄可直接受監測者、稽核者、研究倫理委員會及主管機關檢閱，以確保研究過程與數據，符合相關法律和各種規範要求；上述人員承諾絕對維繫您身分之機密性。</w:t>
            </w:r>
          </w:p>
        </w:tc>
      </w:tr>
      <w:tr>
        <w:trPr>
          <w:trHeight w:val="2052"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Cs/>
                <w:sz w:val="20"/>
              </w:rPr>
            </w:pPr>
            <w:r>
              <w:rPr>
                <w:rFonts w:ascii="Kaiti TC Regular;Microsoft YaHei" w:hAnsi="Kaiti TC Regular;Microsoft YaHei" w:cs="Kaiti TC Regular;Microsoft YaHei" w:eastAsia="Kaiti TC Regular;Microsoft YaHei"/>
                <w:b/>
                <w:bCs/>
                <w:sz w:val="28"/>
              </w:rPr>
              <w:t>九</w:t>
            </w:r>
            <w:r>
              <w:rPr>
                <w:rFonts w:ascii="Kaiti TC Regular;Microsoft YaHei" w:hAnsi="Kaiti TC Regular;Microsoft YaHei" w:cs="SimSun;宋体" w:eastAsia="Kaiti TC Regular;Microsoft YaHei"/>
                <w:b/>
                <w:bCs/>
                <w:sz w:val="28"/>
              </w:rPr>
              <w:t>﹑</w:t>
            </w:r>
            <w:r>
              <w:rPr>
                <w:rFonts w:ascii="Kaiti TC Regular;Microsoft YaHei" w:hAnsi="Kaiti TC Regular;Microsoft YaHei" w:cs="Kaiti TC Regular;Microsoft YaHei" w:eastAsia="Kaiti TC Regular;Microsoft YaHei"/>
                <w:b/>
                <w:bCs/>
                <w:sz w:val="28"/>
              </w:rPr>
              <w:t>損害補償或保險：</w:t>
            </w:r>
            <w:r>
              <w:rPr>
                <w:rFonts w:ascii="Kaiti TC Regular;Microsoft YaHei" w:hAnsi="Kaiti TC Regular;Microsoft YaHei" w:cs="Kaiti TC Regular;Microsoft YaHei" w:eastAsia="Kaiti TC Regular;Microsoft YaHei"/>
                <w:bCs/>
                <w:sz w:val="20"/>
              </w:rPr>
              <w:t>（含研究參與者之法定權益受損時之補償責任，若無亦請註明。）</w:t>
            </w:r>
          </w:p>
          <w:p>
            <w:pPr>
              <w:pStyle w:val="Normal"/>
              <w:numPr>
                <w:ilvl w:val="1"/>
                <w:numId w:val="2"/>
              </w:numPr>
              <w:tabs>
                <w:tab w:val="clear" w:pos="480"/>
                <w:tab w:val="left" w:pos="1227" w:leader="none"/>
              </w:tabs>
              <w:snapToGrid w:val="false"/>
              <w:spacing w:lineRule="exact" w:line="400" w:before="60" w:after="60"/>
              <w:ind w:left="1225" w:right="62" w:hanging="539"/>
              <w:rPr>
                <w:rFonts w:ascii="Kaiti TC Regular;Microsoft YaHei" w:hAnsi="Kaiti TC Regular;Microsoft YaHei" w:eastAsia="Kaiti TC Regular;Microsoft YaHei" w:cs="Kaiti TC Regular;Microsoft YaHei"/>
              </w:rPr>
            </w:pPr>
            <w:r>
              <w:rPr>
                <w:rFonts w:ascii="Kaiti TC Regular;Microsoft YaHei" w:hAnsi="Kaiti TC Regular;Microsoft YaHei" w:cs="Kaiti TC Regular;Microsoft YaHei" w:eastAsia="Kaiti TC Regular;Microsoft YaHei"/>
              </w:rPr>
              <w:t>本研究依計畫執行，除可預期之不良事件外，若因參與本研究而發生不良事件或損害</w:t>
            </w:r>
            <w:r>
              <w:rPr>
                <w:rFonts w:ascii="Kaiti TC Regular;Microsoft YaHei" w:hAnsi="Kaiti TC Regular;Microsoft YaHei" w:cs="Kaiti TC Regular;Microsoft YaHei" w:eastAsia="Kaiti TC Regular;Microsoft YaHei"/>
              </w:rPr>
              <w:t>，本</w:t>
            </w:r>
            <w:r>
              <w:rPr>
                <w:rFonts w:ascii="Kaiti TC Regular;Microsoft YaHei" w:hAnsi="Kaiti TC Regular;Microsoft YaHei" w:cs="Kaiti TC Regular;Microsoft YaHei" w:eastAsia="Kaiti TC Regular;Microsoft YaHei"/>
              </w:rPr>
              <w:t>計畫</w:t>
            </w:r>
            <w:r>
              <w:rPr>
                <w:rFonts w:ascii="Kaiti TC Regular;Microsoft YaHei" w:hAnsi="Kaiti TC Regular;Microsoft YaHei" w:cs="Kaiti TC Regular;Microsoft YaHei" w:eastAsia="Kaiti TC Regular;Microsoft YaHei"/>
              </w:rPr>
              <w:t>願意提供專業醫療照顧及醫療諮詢</w:t>
            </w:r>
            <w:r>
              <w:rPr>
                <w:rFonts w:ascii="Kaiti TC Regular;Microsoft YaHei" w:hAnsi="Kaiti TC Regular;Microsoft YaHei" w:cs="Kaiti TC Regular;Microsoft YaHei" w:eastAsia="Kaiti TC Regular;Microsoft YaHei"/>
              </w:rPr>
              <w:t>，</w:t>
            </w:r>
            <w:r>
              <w:rPr>
                <w:rFonts w:ascii="Kaiti TC Regular;Microsoft YaHei" w:hAnsi="Kaiti TC Regular;Microsoft YaHei" w:cs="Kaiti TC Regular;Microsoft YaHei" w:eastAsia="Kaiti TC Regular;Microsoft YaHei"/>
              </w:rPr>
              <w:t>您不必負擔治療不良反應或傷害之必要醫療費用</w:t>
            </w:r>
            <w:r>
              <w:rPr>
                <w:rFonts w:ascii="Kaiti TC Regular;Microsoft YaHei" w:hAnsi="Kaiti TC Regular;Microsoft YaHei" w:cs="Kaiti TC Regular;Microsoft YaHei" w:eastAsia="Kaiti TC Regular;Microsoft YaHei"/>
              </w:rPr>
              <w:t>。除前述之補償原因與方式外，本研究不提供其他形式之補償。</w:t>
            </w:r>
          </w:p>
          <w:p>
            <w:pPr>
              <w:pStyle w:val="Normal"/>
              <w:numPr>
                <w:ilvl w:val="1"/>
                <w:numId w:val="2"/>
              </w:numPr>
              <w:tabs>
                <w:tab w:val="clear" w:pos="480"/>
                <w:tab w:val="left" w:pos="1227" w:leader="none"/>
              </w:tabs>
              <w:snapToGrid w:val="false"/>
              <w:spacing w:lineRule="exact" w:line="400" w:before="60" w:after="60"/>
              <w:ind w:left="1225" w:right="62" w:hanging="539"/>
              <w:rPr>
                <w:rFonts w:ascii="Kaiti TC Regular;Microsoft YaHei" w:hAnsi="Kaiti TC Regular;Microsoft YaHei" w:eastAsia="Kaiti TC Regular;Microsoft YaHei" w:cs="Kaiti TC Regular;Microsoft YaHei"/>
              </w:rPr>
            </w:pPr>
            <w:r>
              <w:rPr>
                <w:rFonts w:ascii="Kaiti TC Regular;Microsoft YaHei" w:hAnsi="Kaiti TC Regular;Microsoft YaHei" w:cs="Kaiti TC Regular;Microsoft YaHei" w:eastAsia="Kaiti TC Regular;Microsoft YaHei"/>
              </w:rPr>
              <w:t>您簽署本知情同意書後，在法律上的任何權利不會因此受影響。</w:t>
            </w:r>
          </w:p>
        </w:tc>
      </w:tr>
      <w:tr>
        <w:trPr>
          <w:trHeight w:val="539"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十</w:t>
            </w:r>
            <w:r>
              <w:rPr>
                <w:rFonts w:ascii="Kaiti TC Regular;Microsoft YaHei" w:hAnsi="Kaiti TC Regular;Microsoft YaHei" w:cs="SimSun;宋体" w:eastAsia="Kaiti TC Regular;Microsoft YaHei"/>
                <w:b/>
                <w:bCs/>
                <w:sz w:val="28"/>
              </w:rPr>
              <w:t>﹑</w:t>
            </w:r>
            <w:r>
              <w:rPr>
                <w:rFonts w:ascii="Kaiti TC Regular;Microsoft YaHei" w:hAnsi="Kaiti TC Regular;Microsoft YaHei" w:cs="Kaiti TC Regular;Microsoft YaHei" w:eastAsia="Kaiti TC Regular;Microsoft YaHei"/>
                <w:b/>
                <w:bCs/>
                <w:sz w:val="28"/>
              </w:rPr>
              <w:t>研究之退出方式及處理：</w:t>
            </w:r>
          </w:p>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rPr>
              <w:t>您可自由決定是否</w:t>
            </w:r>
            <w:r>
              <w:rPr>
                <w:rFonts w:ascii="新細明體;PMingLiU" w:hAnsi="新細明體;PMingLiU" w:cs="新細明體;PMingLiU"/>
              </w:rPr>
              <w:t>參</w:t>
            </w:r>
            <w:r>
              <w:rPr>
                <w:rFonts w:ascii="Kaiti TC Regular;Microsoft YaHei" w:hAnsi="Kaiti TC Regular;Microsoft YaHei" w:cs="Kaiti TC Regular;Microsoft YaHei" w:eastAsia="Kaiti TC Regular;Microsoft YaHei"/>
              </w:rPr>
              <w:t>加本研究，研究過程中不需要任何理由，可隨時撤回同意或退出研究。如果您拒絕</w:t>
            </w:r>
            <w:r>
              <w:rPr>
                <w:rFonts w:ascii="新細明體;PMingLiU" w:hAnsi="新細明體;PMingLiU" w:cs="新細明體;PMingLiU"/>
              </w:rPr>
              <w:t>參</w:t>
            </w:r>
            <w:r>
              <w:rPr>
                <w:rFonts w:ascii="Kaiti TC Regular;Microsoft YaHei" w:hAnsi="Kaiti TC Regular;Microsoft YaHei" w:cs="Kaiti TC Regular;Microsoft YaHei" w:eastAsia="Kaiti TC Regular;Microsoft YaHei"/>
              </w:rPr>
              <w:t>加或退出，將</w:t>
            </w:r>
            <w:r>
              <w:rPr>
                <w:rFonts w:ascii="新細明體;PMingLiU" w:hAnsi="新細明體;PMingLiU" w:cs="新細明體;PMingLiU"/>
              </w:rPr>
              <w:t>不</w:t>
            </w:r>
            <w:r>
              <w:rPr>
                <w:rFonts w:ascii="Kaiti TC Regular;Microsoft YaHei" w:hAnsi="Kaiti TC Regular;Microsoft YaHei" w:cs="Kaiti TC Regular;Microsoft YaHei" w:eastAsia="Kaiti TC Regular;Microsoft YaHei"/>
              </w:rPr>
              <w:t>會引起任何</w:t>
            </w:r>
            <w:r>
              <w:rPr>
                <w:rFonts w:ascii="新細明體;PMingLiU" w:hAnsi="新細明體;PMingLiU" w:cs="新細明體;PMingLiU"/>
              </w:rPr>
              <w:t>不</w:t>
            </w:r>
            <w:r>
              <w:rPr>
                <w:rFonts w:ascii="Kaiti TC Regular;Microsoft YaHei" w:hAnsi="Kaiti TC Regular;Microsoft YaHei" w:cs="Kaiti TC Regular;Microsoft YaHei" w:eastAsia="Kaiti TC Regular;Microsoft YaHei"/>
              </w:rPr>
              <w:t>愉快，或影響日後研究計畫主持人對您的評價，</w:t>
            </w:r>
            <w:r>
              <w:rPr>
                <w:rFonts w:ascii="新細明體;PMingLiU" w:hAnsi="新細明體;PMingLiU" w:cs="新細明體;PMingLiU"/>
              </w:rPr>
              <w:t>更不</w:t>
            </w:r>
            <w:r>
              <w:rPr>
                <w:rFonts w:ascii="Kaiti TC Regular;Microsoft YaHei" w:hAnsi="Kaiti TC Regular;Microsoft YaHei" w:cs="Kaiti TC Regular;Microsoft YaHei" w:eastAsia="Kaiti TC Regular;Microsoft YaHei"/>
              </w:rPr>
              <w:t>會損及您的任何權</w:t>
            </w:r>
            <w:r>
              <w:rPr>
                <w:rFonts w:ascii="新細明體;PMingLiU" w:hAnsi="新細明體;PMingLiU" w:cs="新細明體;PMingLiU"/>
              </w:rPr>
              <w:t>利</w:t>
            </w:r>
            <w:r>
              <w:rPr>
                <w:rFonts w:ascii="Kaiti TC Regular;Microsoft YaHei" w:hAnsi="Kaiti TC Regular;Microsoft YaHei" w:cs="Kaiti TC Regular;Microsoft YaHei" w:eastAsia="Kaiti TC Regular;Microsoft YaHei"/>
              </w:rPr>
              <w:t>。</w:t>
            </w:r>
            <w:r>
              <w:rPr>
                <w:rFonts w:ascii="Kaiti TC Regular;Microsoft YaHei" w:hAnsi="Kaiti TC Regular;Microsoft YaHei" w:cs="新細明體;PMingLiU" w:eastAsia="Kaiti TC Regular;Microsoft YaHei"/>
              </w:rPr>
              <w:t>若</w:t>
            </w:r>
            <w:r>
              <w:rPr>
                <w:rFonts w:ascii="Kaiti TC Regular;Microsoft YaHei" w:hAnsi="Kaiti TC Regular;Microsoft YaHei" w:cs="Kaiti TC Regular;Microsoft YaHei" w:eastAsia="Kaiti TC Regular;Microsoft YaHei"/>
              </w:rPr>
              <w:t>您決定撤回同意或退出研究，請在研究進行時立即向實驗執行者反應。研究計畫主持人或研究計畫贊助或監督單位，也可能於必要時中止該研究之進行。</w:t>
            </w:r>
          </w:p>
        </w:tc>
      </w:tr>
      <w:tr>
        <w:trPr>
          <w:trHeight w:val="2052"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十一</w:t>
            </w:r>
            <w:r>
              <w:rPr>
                <w:rFonts w:ascii="Kaiti TC Regular;Microsoft YaHei" w:hAnsi="Kaiti TC Regular;Microsoft YaHei" w:cs="SimSun;宋体" w:eastAsia="Kaiti TC Regular;Microsoft YaHei"/>
                <w:b/>
                <w:bCs/>
                <w:sz w:val="28"/>
              </w:rPr>
              <w:t>﹑</w:t>
            </w:r>
            <w:r>
              <w:rPr>
                <w:rFonts w:ascii="Kaiti TC Regular;Microsoft YaHei" w:hAnsi="Kaiti TC Regular;Microsoft YaHei" w:cs="Kaiti TC Regular;Microsoft YaHei" w:eastAsia="Kaiti TC Regular;Microsoft YaHei"/>
                <w:b/>
                <w:bCs/>
                <w:sz w:val="28"/>
              </w:rPr>
              <w:t>研究參與者權利：</w:t>
            </w:r>
          </w:p>
          <w:p>
            <w:pPr>
              <w:pStyle w:val="Normal"/>
              <w:numPr>
                <w:ilvl w:val="1"/>
                <w:numId w:val="1"/>
              </w:numPr>
              <w:tabs>
                <w:tab w:val="clear" w:pos="480"/>
                <w:tab w:val="left" w:pos="1227" w:leader="none"/>
              </w:tabs>
              <w:snapToGrid w:val="false"/>
              <w:spacing w:lineRule="exact" w:line="400" w:before="60" w:after="60"/>
              <w:ind w:left="1227" w:right="62" w:hanging="540"/>
              <w:rPr>
                <w:rFonts w:ascii="Kaiti TC Regular;Microsoft YaHei" w:hAnsi="Kaiti TC Regular;Microsoft YaHei" w:eastAsia="Kaiti TC Regular;Microsoft YaHei" w:cs="Kaiti TC Regular;Microsoft YaHei"/>
                <w:u w:val="single"/>
              </w:rPr>
            </w:pPr>
            <w:r>
              <w:rPr>
                <w:rFonts w:ascii="Kaiti TC Regular;Microsoft YaHei" w:hAnsi="Kaiti TC Regular;Microsoft YaHei" w:cs="DFKaiShu-SB-Estd-BF;華康新特黑體(P)" w:eastAsia="Kaiti TC Regular;Microsoft YaHei"/>
              </w:rPr>
              <w:t>本研究已經過國立臺灣大學行為與社會科學研究倫理委員會審查，審查內容包含利益與風險評估、研究參與者照護及隱私保護等，並已獲得核准。委員會係依規範運作，並通過中央目的事業主管機構查核認證之審查組織。若您於</w:t>
            </w:r>
            <w:r>
              <w:rPr>
                <w:rFonts w:ascii="Kaiti TC Regular;Microsoft YaHei" w:hAnsi="Kaiti TC Regular;Microsoft YaHei" w:cs="Kaiti TC Regular;Microsoft YaHei" w:eastAsia="Kaiti TC Regular;Microsoft YaHei"/>
              </w:rPr>
              <w:t>研究過程中有任何疑問，或</w:t>
            </w:r>
            <w:r>
              <w:rPr>
                <w:rFonts w:ascii="Kaiti TC Regular;Microsoft YaHei" w:hAnsi="Kaiti TC Regular;Microsoft YaHei" w:cs="DFKaiShu-SB-Estd-BF;華康新特黑體(P)" w:eastAsia="Kaiti TC Regular;Microsoft YaHei"/>
              </w:rPr>
              <w:t>認為權利受到影響、傷害，</w:t>
            </w:r>
            <w:r>
              <w:rPr>
                <w:rFonts w:ascii="Kaiti TC Regular;Microsoft YaHei" w:hAnsi="Kaiti TC Regular;Microsoft YaHei" w:cs="Kaiti TC Regular;Microsoft YaHei" w:eastAsia="Kaiti TC Regular;Microsoft YaHei"/>
              </w:rPr>
              <w:t>可直接與國立臺灣大學研究倫理中心聯絡，電話號碼為：</w:t>
            </w:r>
            <w:r>
              <w:rPr>
                <w:rFonts w:eastAsia="Kaiti TC Regular;Microsoft YaHei" w:cs="Kaiti TC Regular;Microsoft YaHei" w:ascii="Kaiti TC Regular;Microsoft YaHei" w:hAnsi="Kaiti TC Regular;Microsoft YaHei"/>
              </w:rPr>
              <w:t>(02)3366-9956</w:t>
            </w:r>
            <w:r>
              <w:rPr>
                <w:rFonts w:ascii="Kaiti TC Regular;Microsoft YaHei" w:hAnsi="Kaiti TC Regular;Microsoft YaHei" w:cs="Kaiti TC Regular;Microsoft YaHei" w:eastAsia="Kaiti TC Regular;Microsoft YaHei"/>
              </w:rPr>
              <w:t>、</w:t>
            </w:r>
            <w:r>
              <w:rPr>
                <w:rFonts w:eastAsia="Kaiti TC Regular;Microsoft YaHei" w:cs="Kaiti TC Regular;Microsoft YaHei" w:ascii="Kaiti TC Regular;Microsoft YaHei" w:hAnsi="Kaiti TC Regular;Microsoft YaHei"/>
              </w:rPr>
              <w:t>(02)3366-9980</w:t>
            </w:r>
            <w:r>
              <w:rPr>
                <w:rFonts w:ascii="Kaiti TC Regular;Microsoft YaHei" w:hAnsi="Kaiti TC Regular;Microsoft YaHei" w:cs="Kaiti TC Regular;Microsoft YaHei" w:eastAsia="Kaiti TC Regular;Microsoft YaHei"/>
              </w:rPr>
              <w:t>。</w:t>
            </w:r>
          </w:p>
          <w:p>
            <w:pPr>
              <w:pStyle w:val="Normal"/>
              <w:numPr>
                <w:ilvl w:val="1"/>
                <w:numId w:val="1"/>
              </w:numPr>
              <w:tabs>
                <w:tab w:val="clear" w:pos="480"/>
                <w:tab w:val="left" w:pos="1227" w:leader="none"/>
              </w:tabs>
              <w:snapToGrid w:val="false"/>
              <w:spacing w:lineRule="exact" w:line="400" w:before="60" w:after="60"/>
              <w:ind w:left="1227" w:right="62" w:hanging="540"/>
              <w:rPr>
                <w:rFonts w:ascii="Kaiti TC Regular;Microsoft YaHei" w:hAnsi="Kaiti TC Regular;Microsoft YaHei" w:eastAsia="Kaiti TC Regular;Microsoft YaHei" w:cs="Kaiti TC Regular;Microsoft YaHei"/>
                <w:u w:val="single"/>
              </w:rPr>
            </w:pPr>
            <w:r>
              <w:rPr>
                <w:rFonts w:ascii="Kaiti TC Regular;Microsoft YaHei" w:hAnsi="Kaiti TC Regular;Microsoft YaHei" w:cs="Kaiti TC Regular;Microsoft YaHei" w:eastAsia="Kaiti TC Regular;Microsoft YaHei"/>
              </w:rPr>
              <w:t>研究計畫主持人或研究人員已經妥善地向您說明了研究內容與相關資訊，並告知可能影響您參與研究意願的所有資訊。若您有任何疑問，可向研究人員詢問，研究人員將具實回答。</w:t>
            </w:r>
          </w:p>
          <w:p>
            <w:pPr>
              <w:pStyle w:val="Normal"/>
              <w:numPr>
                <w:ilvl w:val="1"/>
                <w:numId w:val="1"/>
              </w:numPr>
              <w:tabs>
                <w:tab w:val="clear" w:pos="480"/>
                <w:tab w:val="left" w:pos="1227" w:leader="none"/>
              </w:tabs>
              <w:snapToGrid w:val="false"/>
              <w:spacing w:lineRule="exact" w:line="400" w:before="60" w:after="60"/>
              <w:ind w:left="1227" w:right="62" w:hanging="540"/>
              <w:rPr>
                <w:rFonts w:ascii="Kaiti TC Regular;Microsoft YaHei" w:hAnsi="Kaiti TC Regular;Microsoft YaHei" w:eastAsia="Kaiti TC Regular;Microsoft YaHei" w:cs="Kaiti TC Regular;Microsoft YaHei"/>
                <w:u w:val="single"/>
              </w:rPr>
            </w:pPr>
            <w:r>
              <w:rPr>
                <w:rFonts w:ascii="Kaiti TC Regular;Microsoft YaHei" w:hAnsi="Kaiti TC Regular;Microsoft YaHei" w:cs="Kaiti TC Regular;Microsoft YaHei" w:eastAsia="Kaiti TC Regular;Microsoft YaHei"/>
              </w:rPr>
              <w:t>研究計畫主持人已將您簽署之一式兩份同意書其中一份交給您留存。</w:t>
            </w:r>
          </w:p>
          <w:p>
            <w:pPr>
              <w:pStyle w:val="Normal"/>
              <w:numPr>
                <w:ilvl w:val="1"/>
                <w:numId w:val="1"/>
              </w:numPr>
              <w:tabs>
                <w:tab w:val="clear" w:pos="480"/>
                <w:tab w:val="left" w:pos="1227" w:leader="none"/>
              </w:tabs>
              <w:snapToGrid w:val="false"/>
              <w:spacing w:lineRule="exact" w:line="400" w:before="60" w:after="60"/>
              <w:ind w:left="1227" w:right="62" w:hanging="540"/>
              <w:rPr/>
            </w:pPr>
            <w:r>
              <w:rPr>
                <w:rFonts w:ascii="Kaiti TC Regular;Microsoft YaHei" w:hAnsi="Kaiti TC Regular;Microsoft YaHei" w:cs="Kaiti TC Regular;Microsoft YaHei" w:eastAsia="Kaiti TC Regular;Microsoft YaHei"/>
              </w:rPr>
              <w:t>參與者如為研究主持人的學生，參與實驗與否並不會受到評分或評價。</w:t>
            </w:r>
          </w:p>
        </w:tc>
      </w:tr>
      <w:tr>
        <w:trPr>
          <w:trHeight w:val="2052" w:hRule="atLeast"/>
        </w:trPr>
        <w:tc>
          <w:tcPr>
            <w:tcW w:w="9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十二、研究計畫主持人</w:t>
            </w:r>
            <w:r>
              <w:rPr>
                <w:rFonts w:eastAsia="Kaiti TC Regular;Microsoft YaHei" w:cs="Kaiti TC Regular;Microsoft YaHei" w:ascii="Kaiti TC Regular;Microsoft YaHei" w:hAnsi="Kaiti TC Regular;Microsoft YaHei"/>
                <w:b/>
                <w:bCs/>
                <w:sz w:val="28"/>
              </w:rPr>
              <w:t>/</w:t>
            </w:r>
            <w:r>
              <w:rPr>
                <w:rFonts w:ascii="Kaiti TC Regular;Microsoft YaHei" w:hAnsi="Kaiti TC Regular;Microsoft YaHei" w:cs="Kaiti TC Regular;Microsoft YaHei" w:eastAsia="Kaiti TC Regular;Microsoft YaHei"/>
                <w:b/>
                <w:bCs/>
                <w:sz w:val="28"/>
              </w:rPr>
              <w:t>研究人員簽名</w:t>
            </w:r>
          </w:p>
          <w:p>
            <w:pPr>
              <w:pStyle w:val="Normal"/>
              <w:snapToGrid w:val="false"/>
              <w:spacing w:lineRule="exact" w:line="400" w:before="0" w:after="120"/>
              <w:ind w:right="62" w:firstLine="480"/>
              <w:rPr>
                <w:rFonts w:ascii="Kaiti TC Regular;Microsoft YaHei" w:hAnsi="Kaiti TC Regular;Microsoft YaHei" w:eastAsia="Kaiti TC Regular;Microsoft YaHei" w:cs="Kaiti TC Regular;Microsoft YaHei"/>
              </w:rPr>
            </w:pPr>
            <w:r>
              <w:rPr>
                <w:rFonts w:ascii="Kaiti TC Regular;Microsoft YaHei" w:hAnsi="Kaiti TC Regular;Microsoft YaHei" w:cs="Kaiti TC Regular;Microsoft YaHei" w:eastAsia="Kaiti TC Regular;Microsoft YaHei"/>
              </w:rPr>
              <w:t>研究計畫主持人或研究人員已詳細解釋有關本研究計畫中上述研究方法的性質與目的，以及可能產生的危險與利益。</w:t>
            </w:r>
          </w:p>
          <w:p>
            <w:pPr>
              <w:pStyle w:val="Normal"/>
              <w:snapToGrid w:val="false"/>
              <w:spacing w:lineRule="exact" w:line="400" w:before="60" w:after="60"/>
              <w:ind w:left="132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rPr>
              <w:t>研究人員簽名：＿＿＿＿＿＿＿＿＿＿＿＿＿＿＿＿</w:t>
            </w:r>
            <w:r>
              <w:rPr>
                <w:rFonts w:eastAsia="Kaiti TC Regular;Microsoft YaHei" w:cs="Kaiti TC Regular;Microsoft YaHei" w:ascii="Kaiti TC Regular;Microsoft YaHei" w:hAnsi="Kaiti TC Regular;Microsoft YaHei"/>
              </w:rPr>
              <w:br/>
            </w:r>
            <w:r>
              <w:rPr>
                <w:rFonts w:ascii="Kaiti TC Regular;Microsoft YaHei" w:hAnsi="Kaiti TC Regular;Microsoft YaHei" w:cs="Kaiti TC Regular;Microsoft YaHei" w:eastAsia="Kaiti TC Regular;Microsoft YaHei"/>
              </w:rPr>
              <w:t>日期：□□□□年□□月□□日</w:t>
            </w:r>
          </w:p>
        </w:tc>
      </w:tr>
      <w:tr>
        <w:trPr>
          <w:trHeight w:val="2052" w:hRule="atLeast"/>
        </w:trPr>
        <w:tc>
          <w:tcPr>
            <w:tcW w:w="9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before="60" w:after="60"/>
              <w:ind w:left="60" w:right="60" w:hanging="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b/>
                <w:bCs/>
                <w:sz w:val="28"/>
              </w:rPr>
              <w:t>十三、研究參與者簽名同意</w:t>
            </w:r>
          </w:p>
          <w:p>
            <w:pPr>
              <w:pStyle w:val="Normal"/>
              <w:snapToGrid w:val="false"/>
              <w:spacing w:lineRule="exact" w:line="400" w:before="120" w:after="120"/>
              <w:ind w:right="60" w:hanging="0"/>
              <w:rPr>
                <w:rFonts w:ascii="Kaiti TC Regular;Microsoft YaHei" w:hAnsi="Kaiti TC Regular;Microsoft YaHei" w:eastAsia="Kaiti TC Regular;Microsoft YaHei" w:cs="Kaiti TC Regular;Microsoft YaHei"/>
              </w:rPr>
            </w:pPr>
            <w:r>
              <w:rPr>
                <w:rFonts w:eastAsia="Kaiti TC Regular;Microsoft YaHei" w:cs="Kaiti TC Regular;Microsoft YaHei" w:ascii="Kaiti TC Regular;Microsoft YaHei" w:hAnsi="Kaiti TC Regular;Microsoft YaHei"/>
              </w:rPr>
              <w:t xml:space="preserve">    </w:t>
            </w:r>
            <w:r>
              <w:rPr>
                <w:rFonts w:ascii="Kaiti TC Regular;Microsoft YaHei" w:hAnsi="Kaiti TC Regular;Microsoft YaHei" w:cs="Kaiti TC Regular;Microsoft YaHei" w:eastAsia="Kaiti TC Regular;Microsoft YaHei"/>
              </w:rPr>
              <w:t>本人已詳細瞭解上述研究方法及其可能的益處與風險，有關本研究計畫的疑問，已獲得詳細說明與解釋。本人同意成為本研究計畫的自願研究參與者。</w:t>
            </w:r>
          </w:p>
          <w:p>
            <w:pPr>
              <w:pStyle w:val="Normal"/>
              <w:snapToGrid w:val="false"/>
              <w:spacing w:lineRule="exact" w:line="400" w:before="60" w:after="60"/>
              <w:ind w:left="1320" w:firstLine="120"/>
              <w:rPr>
                <w:rFonts w:ascii="Kaiti TC Regular;Microsoft YaHei" w:hAnsi="Kaiti TC Regular;Microsoft YaHei" w:eastAsia="Kaiti TC Regular;Microsoft YaHei" w:cs="Kaiti TC Regular;Microsoft YaHei"/>
              </w:rPr>
            </w:pPr>
            <w:r>
              <w:rPr>
                <w:rFonts w:ascii="Kaiti TC Regular;Microsoft YaHei" w:hAnsi="Kaiti TC Regular;Microsoft YaHei" w:cs="Kaiti TC Regular;Microsoft YaHei" w:eastAsia="Kaiti TC Regular;Microsoft YaHei"/>
              </w:rPr>
              <w:t>研究參與者簽名：＿＿＿＿＿＿＿＿＿＿＿＿＿＿＿＿</w:t>
            </w:r>
          </w:p>
          <w:p>
            <w:pPr>
              <w:pStyle w:val="Normal"/>
              <w:snapToGrid w:val="false"/>
              <w:spacing w:lineRule="exact" w:line="400" w:before="60" w:after="60"/>
              <w:ind w:left="60" w:right="60" w:firstLine="1320"/>
              <w:rPr>
                <w:rFonts w:ascii="Kaiti TC Regular;Microsoft YaHei" w:hAnsi="Kaiti TC Regular;Microsoft YaHei" w:eastAsia="Kaiti TC Regular;Microsoft YaHei" w:cs="Kaiti TC Regular;Microsoft YaHei"/>
                <w:b/>
                <w:b/>
                <w:bCs/>
                <w:sz w:val="28"/>
              </w:rPr>
            </w:pPr>
            <w:r>
              <w:rPr>
                <w:rFonts w:ascii="Kaiti TC Regular;Microsoft YaHei" w:hAnsi="Kaiti TC Regular;Microsoft YaHei" w:cs="Kaiti TC Regular;Microsoft YaHei" w:eastAsia="Kaiti TC Regular;Microsoft YaHei"/>
              </w:rPr>
              <w:t>日期：□□□□年□□月□□日</w:t>
            </w:r>
          </w:p>
        </w:tc>
      </w:tr>
    </w:tbl>
    <w:p>
      <w:pPr>
        <w:pStyle w:val="Normal"/>
        <w:rPr>
          <w:rFonts w:ascii="Kaiti TC Regular;Microsoft YaHei" w:hAnsi="Kaiti TC Regular;Microsoft YaHei" w:eastAsia="Kaiti TC Regular;Microsoft YaHei" w:cs="Kaiti TC Regular;Microsoft YaHei"/>
        </w:rPr>
      </w:pPr>
      <w:r>
        <w:rPr>
          <w:rFonts w:eastAsia="Kaiti TC Regular;Microsoft YaHei" w:cs="Kaiti TC Regular;Microsoft YaHei" w:ascii="Kaiti TC Regular;Microsoft YaHei" w:hAnsi="Kaiti TC Regular;Microsoft YaHei"/>
        </w:rPr>
      </w:r>
    </w:p>
    <w:sectPr>
      <w:footerReference w:type="default" r:id="rId2"/>
      <w:type w:val="nextPage"/>
      <w:pgSz w:w="11906" w:h="16838"/>
      <w:pgMar w:left="1134" w:right="1134" w:gutter="0" w:header="0" w:top="1134" w:footer="85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Kaiti TC Regular">
    <w:altName w:val="Microsoft YaHei"/>
    <w:charset w:val="01"/>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rPr>
    </w:pPr>
    <w:r>
      <w:rPr>
        <w:rFonts w:eastAsia="標楷體"/>
        <w:sz w:val="24"/>
        <w:highlight w:val="lightGray"/>
      </w:rPr>
      <w:t>同意書版本</w:t>
    </w:r>
    <w:r>
      <w:rPr>
        <w:rFonts w:eastAsia="標楷體"/>
        <w:sz w:val="24"/>
        <w:highlight w:val="lightGray"/>
      </w:rPr>
      <w:t>2018</w:t>
    </w:r>
    <w:r>
      <w:rPr>
        <w:rFonts w:eastAsia="標楷體"/>
        <w:sz w:val="24"/>
        <w:highlight w:val="lightGray"/>
      </w:rPr>
      <w:t>/</w:t>
    </w:r>
    <w:r>
      <w:rPr>
        <w:rFonts w:eastAsia="標楷體"/>
        <w:sz w:val="24"/>
        <w:highlight w:val="lightGray"/>
      </w:rPr>
      <w:t>0</w:t>
    </w:r>
    <w:r>
      <w:rPr>
        <w:rFonts w:eastAsia="標楷體"/>
        <w:sz w:val="24"/>
        <w:highlight w:val="lightGray"/>
      </w:rPr>
      <w:t>6/</w:t>
    </w:r>
    <w:r>
      <w:rPr>
        <w:rFonts w:eastAsia="標楷體"/>
        <w:sz w:val="24"/>
        <w:highlight w:val="lightGray"/>
      </w:rPr>
      <w:t>04</w:t>
    </w:r>
    <w:r>
      <w:rPr>
        <w:rFonts w:eastAsia="標楷體"/>
        <w:sz w:val="24"/>
        <w:highlight w:val="lightGray"/>
      </w:rPr>
      <w:t>/Version</w:t>
    </w:r>
    <w:r>
      <w:rPr>
        <w:rFonts w:eastAsia="標楷體"/>
        <w:sz w:val="24"/>
        <w:highlight w:val="lightGray"/>
        <w:u w:val="single"/>
      </w:rPr>
      <w:t>03</w:t>
    </w:r>
  </w:p>
  <w:p>
    <w:pPr>
      <w:pStyle w:val="Footer"/>
      <w:jc w:val="right"/>
      <w:rPr>
        <w:rFonts w:eastAsia="標楷體"/>
        <w:sz w:val="24"/>
      </w:rPr>
    </w:pPr>
    <w:r>
      <w:rPr>
        <w:rFonts w:eastAsia="標楷體"/>
        <w:sz w:val="24"/>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尾 字元"/>
    <w:qFormat/>
    <w:rPr>
      <w:rFonts w:eastAsia="新細明體;PMingLiU" w:cs="Angsana New"/>
      <w:lang w:val="en-US" w:eastAsia="zh-TW" w:bidi="th-TH"/>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Angsana New"/>
      <w:kern w:val="0"/>
      <w:sz w:val="20"/>
      <w:szCs w:val="20"/>
      <w:lang w:bidi="th-TH"/>
    </w:rPr>
  </w:style>
  <w:style w:type="paragraph" w:styleId="Style18">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ind w:left="360" w:right="465" w:hanging="0"/>
      <w:jc w:val="both"/>
    </w:pPr>
    <w:rPr>
      <w:rFonts w:ascii="標楷體" w:hAnsi="標楷體" w:eastAsia="標楷體" w:cs="標楷體"/>
      <w:sz w:val="28"/>
      <w:u w:val="single"/>
    </w:rPr>
  </w:style>
  <w:style w:type="paragraph" w:styleId="ListParagraph1">
    <w:name w:val="List Paragraph1"/>
    <w:basedOn w:val="Normal"/>
    <w:qFormat/>
    <w:pPr>
      <w:widowControl/>
      <w:ind w:left="480" w:hanging="0"/>
    </w:pPr>
    <w:rPr>
      <w:rFonts w:eastAsia="SimSun;宋体"/>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Times" w:hAnsi="Times"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7:00Z</dcterms:created>
  <dc:creator>Tristan</dc:creator>
  <dc:description/>
  <cp:keywords/>
  <dc:language>en-US</dc:language>
  <cp:lastModifiedBy>psycc</cp:lastModifiedBy>
  <cp:lastPrinted>2018-06-13T09:10:00Z</cp:lastPrinted>
  <dcterms:modified xsi:type="dcterms:W3CDTF">2018-10-04T06:17:00Z</dcterms:modified>
  <cp:revision>2</cp:revision>
  <dc:subject/>
  <dc:title/>
</cp:coreProperties>
</file>